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SEPTEMBER 25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X_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Haw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w/ lower storage &amp; misc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cussed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ubmit new plans for pump hous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Chantill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Chronis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Marquett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Fri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Bax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Chantill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ville Sach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Hollowa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Let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 Ra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arbor Point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Stro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Lake Shore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 &amp; Reb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dshamm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Ervolin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, Boat Lift &amp; Canopy, Sprinkler Sys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ke View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Wa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ller’s Add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Canopy color Den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vised to take it down or replace it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October 9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7:07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6:28:00Z</dcterms:created>
  <dc:creator>Lake St. Louis community assn</dc:creator>
  <dc:description/>
  <cp:keywords/>
  <dc:language>en-US</dc:language>
  <cp:lastModifiedBy>Shirley Vogt</cp:lastModifiedBy>
  <cp:lastPrinted>2014-10-03T11:29:00Z</cp:lastPrinted>
  <dcterms:modified xsi:type="dcterms:W3CDTF">2014-10-03T16:34:00Z</dcterms:modified>
  <cp:revision>5</cp:revision>
  <dc:subject/>
  <dc:title>LAKE SAINT LOUIS COMMUNITY ASSOCIATION</dc:title>
</cp:coreProperties>
</file>