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SEPTEMBER 26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- Chairman </w:t>
        <w:tab/>
        <w:t xml:space="preserve">__X___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Libby Schell, - Vice Chairman                                      </w:t>
        <w:tab/>
        <w:t xml:space="preserve">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- Member </w:t>
        <w:tab/>
        <w:t>___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- Member             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ark Kaplan, - Member</w:t>
        <w:tab/>
        <w:t>__X_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  <w:szCs w:val="24"/>
        </w:rPr>
        <w:t>X</w:t>
      </w:r>
      <w:r>
        <w:rPr/>
        <w:t xml:space="preserve">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Nadine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Bais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ck Hartm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Guyen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n Tipt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nt Pilla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Woodland Estates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Hof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 @ Key Harbou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dy Clari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, Fascia, Entry D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&amp; Julie Gomez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Window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 Ampere Pl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 &amp; Rache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oph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wood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Clermont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k Witg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 1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Lake Forest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 Hah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Savo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Johnst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erma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 Flagsto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 Miz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, Trim, Shutters, Doo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Gre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rs Denied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resubmit alterna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 choice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Lakeside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 Jenkin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eened-In Porc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Woodchuck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y Fletch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Riviera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Kohri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&amp;A (dock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 Kokoszk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Belfort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elle Beatti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Vie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Chartres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Ol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Log Cabin La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y Malashoc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 Fea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 Cabin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Burgu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u, Jac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I.       ACC Committee approved Phillip Sand as new committee member </w:t>
      </w:r>
    </w:p>
    <w:p>
      <w:pPr>
        <w:pStyle w:val="Heading3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Next meeting date – October 10, 2013 </w:t>
      </w:r>
    </w:p>
    <w:p>
      <w:pPr>
        <w:pStyle w:val="Normal"/>
        <w:ind w:left="450" w:firstLine="270"/>
        <w:rPr>
          <w:sz w:val="24"/>
        </w:rPr>
      </w:pPr>
      <w:r>
        <w:rPr>
          <w:sz w:val="24"/>
        </w:rPr>
        <w:t>VIII.</w:t>
        <w:tab/>
        <w:t>Meeting adjourned at 7:15 P.M.</w:t>
        <w:tab/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455"/>
        </w:tabs>
        <w:ind w:left="145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26:00Z</dcterms:created>
  <dc:creator>Lake St. Louis community assn</dc:creator>
  <dc:description/>
  <cp:keywords/>
  <dc:language>en-US</dc:language>
  <cp:lastModifiedBy>Shirley Vogt</cp:lastModifiedBy>
  <cp:lastPrinted>2013-10-09T08:46:00Z</cp:lastPrinted>
  <dcterms:modified xsi:type="dcterms:W3CDTF">2013-10-09T14:26:00Z</dcterms:modified>
  <cp:revision>2</cp:revision>
  <dc:subject/>
  <dc:title>LAKE SAINT LOUIS COMMUNITY ASSOCIATION</dc:title>
</cp:coreProperties>
</file>