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27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___    </w:t>
        <w:tab/>
        <w:t>__X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Garl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n Kerst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l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Guyen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Tho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Ravens Poi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Bai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Lif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 tabled- Ne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rand &amp; Side Length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 Conra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Beave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Edward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same col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Red” roof col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deni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Fox Trai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Schneider-Gras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enough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7 Fox Hou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ron Wi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all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 High Hil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ogow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etaining Walls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atios, Railing,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 Approve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Champ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 Carpenter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ftwood Gra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Dauphi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Dunc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.       Next Meeting Date –October 11, 2012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.      Meeting adjourned at 7:15 P.M.                     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3:00Z</dcterms:created>
  <dc:creator>Lake St. Louis community assn</dc:creator>
  <dc:description/>
  <cp:keywords/>
  <dc:language>en-US</dc:language>
  <cp:lastModifiedBy>LSLCA</cp:lastModifiedBy>
  <cp:lastPrinted>2012-10-03T12:33:00Z</cp:lastPrinted>
  <dcterms:modified xsi:type="dcterms:W3CDTF">2012-10-17T15:58:00Z</dcterms:modified>
  <cp:revision>3</cp:revision>
  <dc:subject/>
  <dc:title>LAKE SAINT LOUIS COMMUNITY ASSOCIATION</dc:title>
</cp:coreProperties>
</file>