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September 08, 2016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    PRESENT/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39079701"/>
      <w:bookmarkStart w:id="1" w:name="__Fieldmark__0_383907970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39079701"/>
      <w:bookmarkStart w:id="3" w:name="__Fieldmark__1_383907970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39079701"/>
      <w:bookmarkStart w:id="5" w:name="__Fieldmark__2_383907970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39079701"/>
      <w:bookmarkStart w:id="7" w:name="__Fieldmark__3_383907970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hillip Sand, Board Member (2016)</w:t>
        <w:tab/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39079701"/>
      <w:bookmarkStart w:id="9" w:name="__Fieldmark__4_383907970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839079701"/>
      <w:bookmarkStart w:id="11" w:name="__Fieldmark__5_383907970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839079701"/>
      <w:bookmarkStart w:id="13" w:name="__Fieldmark__6_383907970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839079701"/>
      <w:bookmarkStart w:id="15" w:name="__Fieldmark__7_3839079701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839079701"/>
      <w:bookmarkStart w:id="17" w:name="__Fieldmark__8_383907970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839079701"/>
      <w:bookmarkStart w:id="19" w:name="__Fieldmark__9_383907970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839079701"/>
      <w:bookmarkStart w:id="21" w:name="__Fieldmark__10_383907970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39079701"/>
      <w:bookmarkStart w:id="23" w:name="__Fieldmark__11_3839079701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Heuer, Alternate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839079701"/>
      <w:bookmarkStart w:id="25" w:name="__Fieldmark__12_383907970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839079701"/>
      <w:bookmarkStart w:id="27" w:name="__Fieldmark__13_3839079701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839079701"/>
      <w:bookmarkStart w:id="29" w:name="__Fieldmark__14_383907970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839079701"/>
      <w:bookmarkStart w:id="31" w:name="__Fieldmark__15_3839079701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>New or Old Business – Phil Sand will be resigning effective 9/30/16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Gri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Norwood Ter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y Door &amp; Side Panel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io Furtad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Rue Gr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Jim Heuer voted in as a Full Time (Regular) ACC Board Member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September 22, 2016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– 7:20 P.M.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7:00Z</dcterms:created>
  <dc:creator>Lake St. Louis community assn</dc:creator>
  <dc:description/>
  <cp:keywords/>
  <dc:language>en-US</dc:language>
  <cp:lastModifiedBy>Shirley Vogt</cp:lastModifiedBy>
  <cp:lastPrinted>2016-09-13T09:51:00Z</cp:lastPrinted>
  <dcterms:modified xsi:type="dcterms:W3CDTF">2016-09-22T17:18:00Z</dcterms:modified>
  <cp:revision>7</cp:revision>
  <dc:subject/>
  <dc:title>LAKE SAINT LOUIS COMMUNITY ASSOCIATION</dc:title>
</cp:coreProperties>
</file>