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9, 2010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 30</w:t>
      </w:r>
      <w:r>
        <w:rPr>
          <w:b/>
          <w:sz w:val="24"/>
        </w:rPr>
        <w:t xml:space="preserve">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bby Schell, Chairperson</w:t>
        <w:tab/>
        <w:t>___X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- Vice Chair</w:t>
        <w:tab/>
        <w:t>______     __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Jim Merkel                                                                               ___X__ 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ilyn Smith - Alternate                                                       _______    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haron Goudy – Alternate                                                       _______    ___X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Libby Sch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1106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80"/>
        <w:gridCol w:w="1909"/>
        <w:gridCol w:w="1517"/>
        <w:gridCol w:w="450"/>
        <w:gridCol w:w="360"/>
        <w:gridCol w:w="1204"/>
        <w:gridCol w:w="381"/>
        <w:gridCol w:w="1124"/>
        <w:gridCol w:w="797"/>
        <w:gridCol w:w="1124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 2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DeMott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Trees- Dis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26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Christopher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ere Place  93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Brow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#3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ennes Place 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McMille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Trees- Driv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5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Drive 1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 Leo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Oaks  17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Ehrli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 Chang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# 1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  102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Krattl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2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ochhalter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way Oaks Dr 272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 DeWees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Creek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rdes Ct.  28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ane Jefts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water Island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e Davis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#2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uspension of Amenity Rights-  Committee reviewed the listed property, still no response or improvements made to date. Committee also reviewed letters sent and status of same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September 23, 2010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20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2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0-09-10T14:45:00Z</dcterms:modified>
  <cp:revision>3</cp:revision>
  <dc:subject/>
  <dc:title>LAKE SAINT LOUIS COMMUNITY ASSOCIATION</dc:title>
</cp:coreProperties>
</file>