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OCTOBER 10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11504865"/>
      <w:bookmarkStart w:id="1" w:name="__Fieldmark__0_381150486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11504865"/>
      <w:bookmarkStart w:id="3" w:name="__Fieldmark__1_381150486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Vice Chairman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11504865"/>
      <w:bookmarkStart w:id="5" w:name="__Fieldmark__2_381150486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11504865"/>
      <w:bookmarkStart w:id="7" w:name="__Fieldmark__3_381150486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11504865"/>
      <w:bookmarkStart w:id="9" w:name="__Fieldmark__4_381150486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11504865"/>
      <w:bookmarkStart w:id="11" w:name="__Fieldmark__5_381150486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811504865"/>
      <w:bookmarkStart w:id="13" w:name="__Fieldmark__6_381150486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811504865"/>
      <w:bookmarkStart w:id="15" w:name="__Fieldmark__7_381150486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usty Rhode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811504865"/>
      <w:bookmarkStart w:id="17" w:name="__Fieldmark__8_381150486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811504865"/>
      <w:bookmarkStart w:id="19" w:name="__Fieldmark__9_381150486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11504865"/>
      <w:bookmarkStart w:id="21" w:name="__Fieldmark__10_381150486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11504865"/>
      <w:bookmarkStart w:id="23" w:name="__Fieldmark__11_381150486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 xml:space="preserve">New business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Runy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Champag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ge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ing a boundary survey, which he got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Ha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Oak Hill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&amp; gutter replacement, Painting siding &amp; garage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mail 10-1-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ra Cann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Huntwood Ter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house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rry Layton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Picar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&amp; Bobi Lov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16 Thicket L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tie-wall &amp;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v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e-wall (onl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 Approved tie-w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k was Tabl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Kwapiszesk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Regency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dock &amp; 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if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&amp;R’s 20’ rul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 Moo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Patrice Ter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igned LFP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&amp; Stephanie Sto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Lakeview 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Rip-Rap &amp; Installing stone Sea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igned LFP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Saunde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North Moor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i-Rock 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igned LFP 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Cull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Argonn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&amp; 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ll Villare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Burgun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permit, which she go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e  &amp; Barclay Schindl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paint, patios &amp; 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fnee Austi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Norman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Pecorar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Moorings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p-Around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signed LF Project form for single dock 9-3-19 desig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igned LFP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ne Walkenhors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Lake Shore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igned LFP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Thielk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Lake Shore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igned LFP form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Keen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Lake Shore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’Donne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&amp; 330 Villa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rdwalk re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A,B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A&amp;B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Esta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sting Villa Cove be measured for exact width of channe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Hu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Belfort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 signed LFP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Meeting adjourned 8:50 P.M.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.</w:t>
        <w:tab/>
        <w:t>Next ACC Meeting – October 24, 2019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54:00Z</dcterms:created>
  <dc:creator>Lake St. Louis community assn</dc:creator>
  <dc:description/>
  <cp:keywords/>
  <dc:language>en-US</dc:language>
  <cp:lastModifiedBy>Shirley Vogt</cp:lastModifiedBy>
  <cp:lastPrinted>2019-10-15T16:34:00Z</cp:lastPrinted>
  <dcterms:modified xsi:type="dcterms:W3CDTF">2019-10-22T16:18:00Z</dcterms:modified>
  <cp:revision>11</cp:revision>
  <dc:subject/>
  <dc:title>LAKE SAINT LOUIS COMMUNITY ASSOCIATION</dc:title>
</cp:coreProperties>
</file>