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OCTOBER 24, 2019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056871394"/>
      <w:bookmarkStart w:id="1" w:name="__Fieldmark__0_205687139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056871394"/>
      <w:bookmarkStart w:id="3" w:name="__Fieldmark__1_205687139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scha Ott, Vice Chairman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056871394"/>
      <w:bookmarkStart w:id="5" w:name="__Fieldmark__2_205687139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056871394"/>
      <w:bookmarkStart w:id="7" w:name="__Fieldmark__3_2056871394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Ray Dinkin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056871394"/>
      <w:bookmarkStart w:id="9" w:name="__Fieldmark__4_205687139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056871394"/>
      <w:bookmarkStart w:id="11" w:name="__Fieldmark__5_2056871394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056871394"/>
      <w:bookmarkStart w:id="13" w:name="__Fieldmark__6_205687139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056871394"/>
      <w:bookmarkStart w:id="15" w:name="__Fieldmark__7_2056871394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usty Rhode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056871394"/>
      <w:bookmarkStart w:id="17" w:name="__Fieldmark__8_2056871394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056871394"/>
      <w:bookmarkStart w:id="19" w:name="__Fieldmark__9_2056871394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056871394"/>
      <w:bookmarkStart w:id="21" w:name="__Fieldmark__10_2056871394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056871394"/>
      <w:bookmarkStart w:id="23" w:name="__Fieldmark__11_2056871394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Ray &amp; Sascha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Roll Call – Ray &amp; Sascha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</w:t>
      </w:r>
    </w:p>
    <w:p>
      <w:pPr>
        <w:pStyle w:val="Heading3"/>
        <w:numPr>
          <w:ilvl w:val="0"/>
          <w:numId w:val="2"/>
        </w:numPr>
        <w:rPr>
          <w:sz w:val="18"/>
          <w:szCs w:val="18"/>
        </w:rPr>
      </w:pPr>
      <w:r>
        <w:rPr/>
        <w:t xml:space="preserve">New business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620"/>
        <w:gridCol w:w="720"/>
        <w:gridCol w:w="1350"/>
        <w:gridCol w:w="1260"/>
        <w:gridCol w:w="162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Runyo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Champagne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age Addi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pproved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gent upon city approval which he got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Fleming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Ravens Poin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 &amp; Tri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oint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Albertso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Saxony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, entry door paint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age addi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ldwood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gent upon city approval which he got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 Brodeu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Baise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Sascha Ot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458 Fox Trail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indow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atta Bay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 Davi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nity lot on North Shore Circ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ing old tie-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-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t A-C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n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submit at later date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O’Donnel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Villa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ardwalk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lot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measure width of Villa Cove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Fleming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Oak Hill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k Hi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es &amp; Karen Hay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Ravenwood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t.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Harri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Picardy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Meeting adjourned 8:40 P.M.</w:t>
      </w:r>
    </w:p>
    <w:p>
      <w:pPr>
        <w:pStyle w:val="Heading3"/>
        <w:numPr>
          <w:ilvl w:val="0"/>
          <w:numId w:val="0"/>
        </w:numPr>
        <w:ind w:left="1710" w:hanging="720"/>
        <w:rPr/>
      </w:pPr>
      <w:r>
        <w:rPr>
          <w:sz w:val="20"/>
        </w:rPr>
        <w:t>VII.</w:t>
        <w:tab/>
        <w:t>Next ACC Meeting –November 14, 2019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43:00Z</dcterms:created>
  <dc:creator>Lake St. Louis community assn</dc:creator>
  <dc:description/>
  <cp:keywords/>
  <dc:language>en-US</dc:language>
  <cp:lastModifiedBy>Shirley Vogt</cp:lastModifiedBy>
  <cp:lastPrinted>2019-10-15T16:34:00Z</cp:lastPrinted>
  <dcterms:modified xsi:type="dcterms:W3CDTF">2019-10-30T16:21:00Z</dcterms:modified>
  <cp:revision>8</cp:revision>
  <dc:subject/>
  <dc:title>LAKE SAINT LOUIS COMMUNITY ASSOCIATION</dc:title>
</cp:coreProperties>
</file>