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MAY 23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23349990"/>
      <w:bookmarkStart w:id="1" w:name="__Fieldmark__0_112334999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23349990"/>
      <w:bookmarkStart w:id="3" w:name="__Fieldmark__1_1123349990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23349990"/>
      <w:bookmarkStart w:id="5" w:name="__Fieldmark__2_112334999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23349990"/>
      <w:bookmarkStart w:id="7" w:name="__Fieldmark__3_112334999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23349990"/>
      <w:bookmarkStart w:id="9" w:name="__Fieldmark__4_112334999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23349990"/>
      <w:bookmarkStart w:id="11" w:name="__Fieldmark__5_112334999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123349990"/>
      <w:bookmarkStart w:id="13" w:name="__Fieldmark__6_112334999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123349990"/>
      <w:bookmarkStart w:id="15" w:name="__Fieldmark__7_1123349990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123349990"/>
      <w:bookmarkStart w:id="17" w:name="__Fieldmark__8_112334999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123349990"/>
      <w:bookmarkStart w:id="19" w:name="__Fieldmark__9_112334999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123349990"/>
      <w:bookmarkStart w:id="21" w:name="__Fieldmark__10_112334999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123349990"/>
      <w:bookmarkStart w:id="23" w:name="__Fieldmark__11_1123349990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123349990"/>
      <w:bookmarkStart w:id="25" w:name="__Fieldmark__12_112334999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123349990"/>
      <w:bookmarkStart w:id="27" w:name="__Fieldmark__13_1123349990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Randy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ll Call – by Randy 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n Vie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0 Ravens Point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stone Patio Ext. &amp; Flagstone Walkwa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’s P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6-19 by email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y Dinki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 Collett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tch &amp; Karen Mitche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53 Savo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3-19 by emai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ke &amp; Molly Bixb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716 Scarlet Oak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Garage Do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09 Silver Fer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me Construc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 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ohn Chiapela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105 S.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o &amp; po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Club Gre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detailed drawings, diagram &amp; plat map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nald Szalansk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0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eve Ke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68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ndy Walth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726 High Point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eve &amp; Megan Hanff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113 Sei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lly Rumm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102 Sei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ne Willi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5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Do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BOD Vari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bstain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rt Lyn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5 Bais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ew Vertical 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k Pearlsto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7 Lake Forest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k &amp; Lift Addition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to talk to Tiger Docks re-ramp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lem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Ravens Point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ng, Trim, Fascia, Gutters, &amp; Garage Do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s Pt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not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Lakeview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ock &amp; 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&amp; Debbie Keathl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p Around D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ings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ubmit revised plans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w Business -   ACC to work on new dock regulations for the C&amp;R’s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June13, 2019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 xml:space="preserve">VII.        Meeting adjourned – 8:45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27:00Z</dcterms:created>
  <dc:creator>Lake St. Louis community assn</dc:creator>
  <dc:description/>
  <cp:keywords/>
  <dc:language>en-US</dc:language>
  <cp:lastModifiedBy>Shirley Vogt</cp:lastModifiedBy>
  <cp:lastPrinted>2019-06-04T16:41:00Z</cp:lastPrinted>
  <dcterms:modified xsi:type="dcterms:W3CDTF">2019-06-04T21:42:00Z</dcterms:modified>
  <cp:revision>8</cp:revision>
  <dc:subject/>
  <dc:title>LAKE SAINT LOUIS COMMUNITY ASSOCIATION</dc:title>
</cp:coreProperties>
</file>