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</w:rPr>
      </w:pPr>
      <w:r>
        <w:rPr>
          <w:sz w:val="24"/>
        </w:rPr>
        <w:t>ACC MEETING MINUTES</w:t>
      </w:r>
    </w:p>
    <w:p>
      <w:pPr>
        <w:pStyle w:val="Subtitle"/>
        <w:ind w:left="2160" w:firstLine="720"/>
        <w:jc w:val="left"/>
        <w:rPr/>
      </w:pPr>
      <w:r>
        <w:rPr/>
        <w:t>THURSDAY, June 13, 2019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ndy Walther, Chairman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2312908"/>
      <w:bookmarkStart w:id="1" w:name="__Fieldmark__0_36231290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2312908"/>
      <w:bookmarkStart w:id="3" w:name="__Fieldmark__1_362312908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62312908"/>
      <w:bookmarkStart w:id="5" w:name="__Fieldmark__2_36231290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62312908"/>
      <w:bookmarkStart w:id="7" w:name="__Fieldmark__3_36231290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62312908"/>
      <w:bookmarkStart w:id="9" w:name="__Fieldmark__4_36231290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62312908"/>
      <w:bookmarkStart w:id="11" w:name="__Fieldmark__5_362312908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62312908"/>
      <w:bookmarkStart w:id="13" w:name="__Fieldmark__6_36231290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62312908"/>
      <w:bookmarkStart w:id="15" w:name="__Fieldmark__7_362312908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ncy Milliken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62312908"/>
      <w:bookmarkStart w:id="17" w:name="__Fieldmark__8_36231290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62312908"/>
      <w:bookmarkStart w:id="19" w:name="__Fieldmark__9_362312908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62312908"/>
      <w:bookmarkStart w:id="21" w:name="__Fieldmark__10_36231290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62312908"/>
      <w:bookmarkStart w:id="23" w:name="__Fieldmark__11_362312908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62312908"/>
      <w:bookmarkStart w:id="25" w:name="__Fieldmark__12_362312908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62312908"/>
      <w:bookmarkStart w:id="27" w:name="__Fieldmark__13_362312908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by Randy (6:30 P.M.)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oll Call – by Randy 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Normal"/>
        <w:jc w:val="both"/>
        <w:rPr/>
      </w:pPr>
      <w:r>
        <w:rPr/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800"/>
        <w:gridCol w:w="54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Engelhard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 email 5/30/19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&amp; Molly Munr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Lill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ge Additi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en Hopk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Freymuth Rd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Chiapela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 S. Charlem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, Pond &amp; Retaining 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ry Club Gree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&amp; Megan Hanff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 Sei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Greenwoo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5 Key Harbour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ketball Cour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e Hartikk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l Mora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Marine Ter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ckenrid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email 6/6/19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&amp; Jennifer Mey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at Lift at MM E-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be discussed with the B.O.D.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mie Oglesb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Mont Blan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at Lif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k Dav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 Lake Knoll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, Boat Lift &amp; Canopy Scree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 Pears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 High Point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py Scree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Frederick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Champ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&amp; Roof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old &amp; Jill Lew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Lakeview Rd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&amp;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berlaine Tr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son Hal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Antoinette Ter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wall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Keathle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Moorings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&amp; do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s &amp; Linda Myer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Cannes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Ru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ly Rumme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 Sei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wood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Dyck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1 Woodchuck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Pearlston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Lake Forest Ci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Bach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 Isle View Key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New Business -   ACC voted to revise the C&amp;R’s regarding docks.   Randy to submit to BOD for approval at BOD Meeting on 6/25/19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Next ACC Meeting – June 27, 2019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eting adjourned – 9:45 P.M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C would like to thank Heather Malone, Steve Bernstein, and Chuck Ruedebusch for attending.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02:00Z</dcterms:created>
  <dc:creator>Lake St. Louis community assn</dc:creator>
  <dc:description/>
  <cp:keywords/>
  <dc:language>en-US</dc:language>
  <cp:lastModifiedBy>Shirley Vogt</cp:lastModifiedBy>
  <cp:lastPrinted>2019-06-04T16:41:00Z</cp:lastPrinted>
  <dcterms:modified xsi:type="dcterms:W3CDTF">2019-06-14T17:27:00Z</dcterms:modified>
  <cp:revision>7</cp:revision>
  <dc:subject/>
  <dc:title>LAKE SAINT LOUIS COMMUNITY ASSOCIATION</dc:title>
</cp:coreProperties>
</file>