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</w:rPr>
      </w:pPr>
      <w:r>
        <w:rPr>
          <w:sz w:val="24"/>
        </w:rPr>
        <w:t>ACC MEETING MINUTES</w:t>
      </w:r>
    </w:p>
    <w:p>
      <w:pPr>
        <w:pStyle w:val="Subtitle"/>
        <w:ind w:left="2160" w:firstLine="720"/>
        <w:jc w:val="left"/>
        <w:rPr/>
      </w:pPr>
      <w:r>
        <w:rPr/>
        <w:t>THURSDAY, June 27, 2019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ndy Walther, Chairman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474643059"/>
      <w:bookmarkStart w:id="1" w:name="__Fieldmark__0_147464305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474643059"/>
      <w:bookmarkStart w:id="3" w:name="__Fieldmark__1_1474643059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474643059"/>
      <w:bookmarkStart w:id="5" w:name="__Fieldmark__2_147464305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474643059"/>
      <w:bookmarkStart w:id="7" w:name="__Fieldmark__3_147464305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474643059"/>
      <w:bookmarkStart w:id="9" w:name="__Fieldmark__4_147464305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474643059"/>
      <w:bookmarkStart w:id="11" w:name="__Fieldmark__5_1474643059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474643059"/>
      <w:bookmarkStart w:id="13" w:name="__Fieldmark__6_147464305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474643059"/>
      <w:bookmarkStart w:id="15" w:name="__Fieldmark__7_1474643059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ncy Milliken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474643059"/>
      <w:bookmarkStart w:id="17" w:name="__Fieldmark__8_147464305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474643059"/>
      <w:bookmarkStart w:id="19" w:name="__Fieldmark__9_1474643059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474643059"/>
      <w:bookmarkStart w:id="21" w:name="__Fieldmark__10_147464305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474643059"/>
      <w:bookmarkStart w:id="23" w:name="__Fieldmark__11_1474643059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474643059"/>
      <w:bookmarkStart w:id="25" w:name="__Fieldmark__12_147464305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474643059"/>
      <w:bookmarkStart w:id="27" w:name="__Fieldmark__13_1474643059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by Randy (6:30 P.M.)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oll Call – by Randy 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w business - </w:t>
      </w:r>
    </w:p>
    <w:p>
      <w:pPr>
        <w:pStyle w:val="Normal"/>
        <w:jc w:val="both"/>
        <w:rPr/>
      </w:pPr>
      <w:r>
        <w:rPr>
          <w:b/>
        </w:rPr>
        <w:t>P</w:t>
      </w:r>
      <w:r>
        <w:rPr/>
        <w:t>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800"/>
        <w:gridCol w:w="540"/>
        <w:gridCol w:w="1350"/>
        <w:gridCol w:w="1260"/>
        <w:gridCol w:w="162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ne Family Hom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 Silver Fern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ome Const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ffs @Crimson Oa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Rezabek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Fox Trail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Roof &amp; Painting Entry Door &amp; Shutter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gent on city approva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ecca Bishop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Guyen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, doors &amp; de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gent on city approva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Keathle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Moorings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McQuat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Lourdes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2 tre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Vie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Oglesb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Mont Blan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topher Connoll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 Bridlespur Ln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paint, brick façade, roof &amp; gutter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lespu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bled 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erick Howar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Dauphi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e old ramp &amp; extend seawall across the openin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hy Kovia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signed form, which was given to Water Patro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th Harri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Beaver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ing siding, trim, &amp; door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Dyck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1 Woodchuck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 approved 6/25/19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Pearlston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Lake Forest Ci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ing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 approved 6/25/19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n 6/25/19, the B.O.D. voted to change the C&amp;R’s for lifts &amp; dock-lift combinations.   Both must now be located at least 20 feet off the side property lines. 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Next ACC Meeting – July 11, 2019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– 7:55 P.M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52:00Z</dcterms:created>
  <dc:creator>Lake St. Louis community assn</dc:creator>
  <dc:description/>
  <cp:keywords/>
  <dc:language>en-US</dc:language>
  <cp:lastModifiedBy>Shirley Vogt</cp:lastModifiedBy>
  <cp:lastPrinted>2019-07-01T16:15:00Z</cp:lastPrinted>
  <dcterms:modified xsi:type="dcterms:W3CDTF">2019-07-01T21:25:00Z</dcterms:modified>
  <cp:revision>5</cp:revision>
  <dc:subject/>
  <dc:title>LAKE SAINT LOUIS COMMUNITY ASSOCIATION</dc:title>
</cp:coreProperties>
</file>