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JULY 11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83698432"/>
      <w:bookmarkStart w:id="1" w:name="__Fieldmark__0_5836984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83698432"/>
      <w:bookmarkStart w:id="3" w:name="__Fieldmark__1_58369843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83698432"/>
      <w:bookmarkStart w:id="5" w:name="__Fieldmark__2_5836984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83698432"/>
      <w:bookmarkStart w:id="7" w:name="__Fieldmark__3_5836984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83698432"/>
      <w:bookmarkStart w:id="9" w:name="__Fieldmark__4_58369843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83698432"/>
      <w:bookmarkStart w:id="11" w:name="__Fieldmark__5_58369843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83698432"/>
      <w:bookmarkStart w:id="13" w:name="__Fieldmark__6_58369843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83698432"/>
      <w:bookmarkStart w:id="15" w:name="__Fieldmark__7_58369843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83698432"/>
      <w:bookmarkStart w:id="17" w:name="__Fieldmark__8_58369843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83698432"/>
      <w:bookmarkStart w:id="19" w:name="__Fieldmark__9_58369843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83698432"/>
      <w:bookmarkStart w:id="21" w:name="__Fieldmark__10_58369843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83698432"/>
      <w:bookmarkStart w:id="23" w:name="__Fieldmark__11_58369843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583698432"/>
      <w:bookmarkStart w:id="25" w:name="__Fieldmark__12_58369843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583698432"/>
      <w:bookmarkStart w:id="27" w:name="__Fieldmark__13_583698432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Sascha Ott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ll Call – by Sascha Ott 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- 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y Willi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se Thomp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Stone Falcon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itt Boat Lift &amp; Tan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 Gunber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y Rumm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 Sei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r Connoll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 Bridlespur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&amp; Gutte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le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July 25, 2019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45 P.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1:53:00Z</dcterms:created>
  <dc:creator>Lake St. Louis community assn</dc:creator>
  <dc:description/>
  <cp:keywords/>
  <dc:language>en-US</dc:language>
  <cp:lastModifiedBy>Shirley Vogt</cp:lastModifiedBy>
  <cp:lastPrinted>2019-07-01T16:15:00Z</cp:lastPrinted>
  <dcterms:modified xsi:type="dcterms:W3CDTF">2019-07-16T21:58:00Z</dcterms:modified>
  <cp:revision>6</cp:revision>
  <dc:subject/>
  <dc:title>LAKE SAINT LOUIS COMMUNITY ASSOCIATION</dc:title>
</cp:coreProperties>
</file>