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</w:rPr>
      </w:pPr>
      <w:r>
        <w:rPr>
          <w:sz w:val="24"/>
        </w:rPr>
        <w:t>ACC MEETING MINUTES</w:t>
      </w:r>
    </w:p>
    <w:p>
      <w:pPr>
        <w:pStyle w:val="Subtitle"/>
        <w:ind w:left="1440" w:hanging="0"/>
        <w:jc w:val="left"/>
        <w:rPr/>
      </w:pPr>
      <w:r>
        <w:rPr/>
        <w:t xml:space="preserve"> </w:t>
      </w:r>
      <w:r>
        <w:rPr/>
        <w:t>PROJECTS APPROVED BY EMAIL FROM JULY 25, 2019 AGENDA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ndy Walther, Chairman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6260673"/>
      <w:bookmarkStart w:id="1" w:name="__Fieldmark__0_28626067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6260673"/>
      <w:bookmarkStart w:id="3" w:name="__Fieldmark__1_286260673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6260673"/>
      <w:bookmarkStart w:id="5" w:name="__Fieldmark__2_28626067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6260673"/>
      <w:bookmarkStart w:id="7" w:name="__Fieldmark__3_28626067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86260673"/>
      <w:bookmarkStart w:id="9" w:name="__Fieldmark__4_28626067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86260673"/>
      <w:bookmarkStart w:id="11" w:name="__Fieldmark__5_286260673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86260673"/>
      <w:bookmarkStart w:id="13" w:name="__Fieldmark__6_28626067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86260673"/>
      <w:bookmarkStart w:id="15" w:name="__Fieldmark__7_286260673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ncy Milliken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86260673"/>
      <w:bookmarkStart w:id="17" w:name="__Fieldmark__8_28626067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86260673"/>
      <w:bookmarkStart w:id="19" w:name="__Fieldmark__9_286260673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86260673"/>
      <w:bookmarkStart w:id="21" w:name="__Fieldmark__10_28626067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86260673"/>
      <w:bookmarkStart w:id="23" w:name="__Fieldmark__11_286260673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86260673"/>
      <w:bookmarkStart w:id="25" w:name="__Fieldmark__12_28626067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86260673"/>
      <w:bookmarkStart w:id="27" w:name="__Fieldmark__13_286260673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 Mey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by Jennifer Mey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/>
        <w:t xml:space="preserve">New business – </w:t>
      </w:r>
      <w:r>
        <w:rPr>
          <w:sz w:val="18"/>
          <w:szCs w:val="18"/>
        </w:rPr>
        <w:t>The ACC did meet but had no quorum, so projects were approved by email.</w:t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>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800"/>
        <w:gridCol w:w="54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 &amp; Patty Gadd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Nicol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inting House, Trim, Fascia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ce Core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6 Burgun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Siding &amp; Tr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actual sample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nold &amp; Joyce Hesskamp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4 Silver Fern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Extension 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ffs @ Crimson Oa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ingent 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Patt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Eagles Way La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t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gent 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 William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Norman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addition, partial roof, new siding, windows, 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samples of roof, siding, deck flooring, &amp; railing.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awyer &amp; Sonya Mill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St. Germain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t TV Dish On Po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Hurs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Cognac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co Orozco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oorings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trim, soffit, fascia, &amp; Gutter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Kosk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ssa VanHo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Norman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4 dead tre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Urnik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Regatta Bay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ound Pool &amp; Fen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ce Porli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1 S. Charlemag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mped Concrete Pat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Club Gre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erick Howar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Dauphi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Old Boat Ramp &amp; Extending Seawall Acros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hy Kovia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 submitted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all 5 parties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Next ACC Meeting – August 8, 2019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7:45 P.M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14:00Z</dcterms:created>
  <dc:creator>Lake St. Louis community assn</dc:creator>
  <dc:description/>
  <cp:keywords/>
  <dc:language>en-US</dc:language>
  <cp:lastModifiedBy>Shirley Vogt</cp:lastModifiedBy>
  <cp:lastPrinted>2019-07-30T15:46:00Z</cp:lastPrinted>
  <dcterms:modified xsi:type="dcterms:W3CDTF">2019-08-01T21:55:00Z</dcterms:modified>
  <cp:revision>8</cp:revision>
  <dc:subject/>
  <dc:title>LAKE SAINT LOUIS COMMUNITY ASSOCIATION</dc:title>
</cp:coreProperties>
</file>