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UGUST 22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50741239"/>
      <w:bookmarkStart w:id="1" w:name="__Fieldmark__0_11507412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50741239"/>
      <w:bookmarkStart w:id="3" w:name="__Fieldmark__1_115074123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50741239"/>
      <w:bookmarkStart w:id="5" w:name="__Fieldmark__2_11507412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50741239"/>
      <w:bookmarkStart w:id="7" w:name="__Fieldmark__3_115074123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50741239"/>
      <w:bookmarkStart w:id="9" w:name="__Fieldmark__4_11507412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50741239"/>
      <w:bookmarkStart w:id="11" w:name="__Fieldmark__5_115074123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50741239"/>
      <w:bookmarkStart w:id="13" w:name="__Fieldmark__6_11507412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50741239"/>
      <w:bookmarkStart w:id="15" w:name="__Fieldmark__7_115074123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50741239"/>
      <w:bookmarkStart w:id="17" w:name="__Fieldmark__8_115074123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50741239"/>
      <w:bookmarkStart w:id="19" w:name="__Fieldmark__9_115074123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50741239"/>
      <w:bookmarkStart w:id="21" w:name="__Fieldmark__10_115074123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150741239"/>
      <w:bookmarkStart w:id="23" w:name="__Fieldmark__11_1150741239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150741239"/>
      <w:bookmarkStart w:id="25" w:name="__Fieldmark__12_115074123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150741239"/>
      <w:bookmarkStart w:id="27" w:name="__Fieldmark__13_1150741239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Sascha Ot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Sascha Ott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>New business – Randy Walther resigned from the ACC on 8/25/19.     Thank you for your time served on the ACC.  You will be greatly missed.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y &amp; Lisa Bal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Huntwood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, trim, &amp;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&amp; Kristene Hol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Auver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Jennifer Me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&amp; Kim Mart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ann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Mart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53 North Point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ck, railing, Soffit &amp; Trim, new upper deck, &amp; conc.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Mor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rkshire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9, 111, 113 a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5 Villa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onstruction of a 4-plex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,7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a Ter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final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Buck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ar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 DeLis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Conch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 Sunsetter Awning over part of the  back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Diestelkam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Marquet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im &amp; Brett Hig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726 High Hill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awall, retaining wall &amp; patio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Point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cha signed Lakefront Project Approval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given to WP for comments/feedback on 8/22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&amp; Sally Hen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owner not presen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 Berisfo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Ravens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ier &amp;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iscuss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d on to Donnie for signature 9/3/19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September 12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0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27:00Z</dcterms:created>
  <dc:creator>Lake St. Louis community assn</dc:creator>
  <dc:description/>
  <cp:keywords/>
  <dc:language>en-US</dc:language>
  <cp:lastModifiedBy>Shirley Vogt</cp:lastModifiedBy>
  <cp:lastPrinted>2019-09-03T16:48:00Z</cp:lastPrinted>
  <dcterms:modified xsi:type="dcterms:W3CDTF">2019-09-03T21:54:00Z</dcterms:modified>
  <cp:revision>6</cp:revision>
  <dc:subject/>
  <dc:title>LAKE SAINT LOUIS COMMUNITY ASSOCIATION</dc:title>
</cp:coreProperties>
</file>