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AUGUST 8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50304746"/>
      <w:bookmarkStart w:id="1" w:name="__Fieldmark__0_225030474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50304746"/>
      <w:bookmarkStart w:id="3" w:name="__Fieldmark__1_225030474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50304746"/>
      <w:bookmarkStart w:id="5" w:name="__Fieldmark__2_225030474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50304746"/>
      <w:bookmarkStart w:id="7" w:name="__Fieldmark__3_225030474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50304746"/>
      <w:bookmarkStart w:id="9" w:name="__Fieldmark__4_225030474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50304746"/>
      <w:bookmarkStart w:id="11" w:name="__Fieldmark__5_225030474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50304746"/>
      <w:bookmarkStart w:id="13" w:name="__Fieldmark__6_225030474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250304746"/>
      <w:bookmarkStart w:id="15" w:name="__Fieldmark__7_225030474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50304746"/>
      <w:bookmarkStart w:id="17" w:name="__Fieldmark__8_225030474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50304746"/>
      <w:bookmarkStart w:id="19" w:name="__Fieldmark__9_225030474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250304746"/>
      <w:bookmarkStart w:id="21" w:name="__Fieldmark__10_225030474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250304746"/>
      <w:bookmarkStart w:id="23" w:name="__Fieldmark__11_225030474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250304746"/>
      <w:bookmarkStart w:id="25" w:name="__Fieldmark__12_225030474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250304746"/>
      <w:bookmarkStart w:id="27" w:name="__Fieldmark__13_2250304746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Randy Walth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Randy Walth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 xml:space="preserve">New business – </w:t>
      </w:r>
      <w:r>
        <w:rPr>
          <w:sz w:val="20"/>
        </w:rPr>
        <w:t>Jennifer &amp; Nancy will not be attending the 8/22/19 ACC Meeting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addition to extend bedroom &amp; family room, plus new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iam Martin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N. Pointe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Trim, Re-build upper deck &amp; replace lower deck w/ conc. pat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 &amp; Tri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k to be resubmitted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&amp; Deborah Neff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 Key Harbou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roof &amp; 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 Pag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 Porch Rail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k Kenk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Forest Cre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&amp; Fe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s of Andrew Wood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Mart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anne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Cor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Burgu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&amp; Tr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email on 8/1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Colleen Flyn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Monceau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boardwalk &amp; reinforcing underneath with concrete retaining wall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ed &amp; saw  no issues with the plans submitt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given to WP to review &amp; sign off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August 22, 2019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45 P.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08:00Z</dcterms:created>
  <dc:creator>Lake St. Louis community assn</dc:creator>
  <dc:description/>
  <cp:keywords/>
  <dc:language>en-US</dc:language>
  <cp:lastModifiedBy>Shirley Vogt</cp:lastModifiedBy>
  <cp:lastPrinted>2019-07-30T15:46:00Z</cp:lastPrinted>
  <dcterms:modified xsi:type="dcterms:W3CDTF">2019-08-15T21:00:00Z</dcterms:modified>
  <cp:revision>6</cp:revision>
  <dc:subject/>
  <dc:title>LAKE SAINT LOUIS COMMUNITY ASSOCIATION</dc:title>
</cp:coreProperties>
</file>