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SEPTEMBER 12, 2019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136827796"/>
      <w:bookmarkStart w:id="1" w:name="__Fieldmark__0_313682779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136827796"/>
      <w:bookmarkStart w:id="3" w:name="__Fieldmark__1_313682779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scha Ott, Vice Chairman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136827796"/>
      <w:bookmarkStart w:id="5" w:name="__Fieldmark__2_313682779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136827796"/>
      <w:bookmarkStart w:id="7" w:name="__Fieldmark__3_3136827796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136827796"/>
      <w:bookmarkStart w:id="9" w:name="__Fieldmark__4_313682779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136827796"/>
      <w:bookmarkStart w:id="11" w:name="__Fieldmark__5_3136827796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ncy Milliken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136827796"/>
      <w:bookmarkStart w:id="13" w:name="__Fieldmark__6_313682779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136827796"/>
      <w:bookmarkStart w:id="15" w:name="__Fieldmark__7_3136827796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136827796"/>
      <w:bookmarkStart w:id="17" w:name="__Fieldmark__8_313682779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136827796"/>
      <w:bookmarkStart w:id="19" w:name="__Fieldmark__9_3136827796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136827796"/>
      <w:bookmarkStart w:id="21" w:name="__Fieldmark__10_313682779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136827796"/>
      <w:bookmarkStart w:id="23" w:name="__Fieldmark__11_3136827796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Jennifer Mey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Roll Call – Jennifer Meyer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r>
        <w:rPr/>
        <w:t>New business – Dusty Rhodes approved as an Alternate by the ACC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800"/>
        <w:gridCol w:w="540"/>
        <w:gridCol w:w="1350"/>
        <w:gridCol w:w="1260"/>
        <w:gridCol w:w="162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scha Ot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Fox Trail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atta Bay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 email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Redfiel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Burgundy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n Engelman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Champag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roved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 emai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 Pecoraro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34 Moorings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rap-Around Do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oring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ed &amp; Deni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 compliance with the  C&amp;R’s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Henders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 Key Harbour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 Wall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by AC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step approval comple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 Lawren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Woodchuck Ln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at lift at Fox trails 3, slip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O’Donnel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Villa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ng walkways to existing boardwal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-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ed &amp; Deni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 compliance with the C&amp;R’s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y Berisfor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Ravens Point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pier &amp; 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oat lif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t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ed &amp; Deni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 compliance with the C&amp;R’s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sty Rhod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 Charlemag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ittee Applicant for AC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s new ACC Alterna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 forwarded to the B.O.D.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Klei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Monceau Ter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e Est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Jennifer elected as Chairman and Sascha Ott as Vice-Chairman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Next ACC Meeting – September 26, 2019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– 7:50 P.M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1:08:00Z</dcterms:created>
  <dc:creator>Lake St. Louis community assn</dc:creator>
  <dc:description/>
  <cp:keywords/>
  <dc:language>en-US</dc:language>
  <cp:lastModifiedBy>Shirley Vogt</cp:lastModifiedBy>
  <cp:lastPrinted>2019-09-03T16:48:00Z</cp:lastPrinted>
  <dcterms:modified xsi:type="dcterms:W3CDTF">2019-09-19T21:40:00Z</dcterms:modified>
  <cp:revision>4</cp:revision>
  <dc:subject/>
  <dc:title>LAKE SAINT LOUIS COMMUNITY ASSOCIATION</dc:title>
</cp:coreProperties>
</file>