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26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74678356"/>
      <w:bookmarkStart w:id="1" w:name="__Fieldmark__0_30746783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74678356"/>
      <w:bookmarkStart w:id="3" w:name="__Fieldmark__1_30746783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74678356"/>
      <w:bookmarkStart w:id="5" w:name="__Fieldmark__2_30746783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74678356"/>
      <w:bookmarkStart w:id="7" w:name="__Fieldmark__3_307467835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74678356"/>
      <w:bookmarkStart w:id="9" w:name="__Fieldmark__4_30746783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74678356"/>
      <w:bookmarkStart w:id="11" w:name="__Fieldmark__5_307467835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74678356"/>
      <w:bookmarkStart w:id="13" w:name="__Fieldmark__6_30746783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74678356"/>
      <w:bookmarkStart w:id="15" w:name="__Fieldmark__7_307467835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74678356"/>
      <w:bookmarkStart w:id="17" w:name="__Fieldmark__8_307467835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74678356"/>
      <w:bookmarkStart w:id="19" w:name="__Fieldmark__9_307467835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74678356"/>
      <w:bookmarkStart w:id="21" w:name="__Fieldmark__10_307467835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74678356"/>
      <w:bookmarkStart w:id="23" w:name="__Fieldmark__11_307467835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>New business – Dusty Rhodes was welcomed to the committe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Hig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Hill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Votaw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Door-Goldenhurst Pa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- Mountain Slat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Elfrin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Jon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Ampere Pl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Pernell Witherspo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5 Forest Knoll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ing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upon  controlling eros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Fred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Ha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Oak Hi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&amp;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nough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Winches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Fle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Oak Hi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&amp; Sandra Sand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ar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Gutters, New French Patio Doo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Hen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 Moo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Patric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-R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.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Donnie 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Saund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Northmoor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-R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Donnie 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Stephanie Sto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Donnie 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Saw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Scarlet Oak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trim &amp; White-wash Bri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e-mai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Ash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Beaver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, trim &amp;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Stei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Rue Gr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Sandi Alexand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High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 wall, pool gate &amp; driveway extens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Meeting adjourned 8:30 P.M.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.</w:t>
        <w:tab/>
        <w:t>Next ACC Meeting – October 10, 2019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7:00Z</dcterms:created>
  <dc:creator>Lake St. Louis community assn</dc:creator>
  <dc:description/>
  <cp:keywords/>
  <dc:language>en-US</dc:language>
  <cp:lastModifiedBy>Shirley Vogt</cp:lastModifiedBy>
  <cp:lastPrinted>2019-10-01T16:18:00Z</cp:lastPrinted>
  <dcterms:modified xsi:type="dcterms:W3CDTF">2019-10-01T21:26:00Z</dcterms:modified>
  <cp:revision>9</cp:revision>
  <dc:subject/>
  <dc:title>LAKE SAINT LOUIS COMMUNITY ASSOCIATION</dc:title>
</cp:coreProperties>
</file>