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NOVEMBER 14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34628957"/>
      <w:bookmarkStart w:id="1" w:name="__Fieldmark__0_30346289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34628957"/>
      <w:bookmarkStart w:id="3" w:name="__Fieldmark__1_30346289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34628957"/>
      <w:bookmarkStart w:id="5" w:name="__Fieldmark__2_30346289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34628957"/>
      <w:bookmarkStart w:id="7" w:name="__Fieldmark__3_303462895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34628957"/>
      <w:bookmarkStart w:id="9" w:name="__Fieldmark__4_30346289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34628957"/>
      <w:bookmarkStart w:id="11" w:name="__Fieldmark__5_303462895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34628957"/>
      <w:bookmarkStart w:id="13" w:name="__Fieldmark__6_30346289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34628957"/>
      <w:bookmarkStart w:id="15" w:name="__Fieldmark__7_303462895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34628957"/>
      <w:bookmarkStart w:id="17" w:name="__Fieldmark__8_303462895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34628957"/>
      <w:bookmarkStart w:id="19" w:name="__Fieldmark__9_303462895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34628957"/>
      <w:bookmarkStart w:id="21" w:name="__Fieldmark__10_303462895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34628957"/>
      <w:bookmarkStart w:id="23" w:name="__Fieldmark__11_303462895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Sasch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Sascha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Shamrock, LL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 Lk. St. Louis Blv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312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 Hoffm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Huntsma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Hesskam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Gil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emans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Windows, Entry Doors, and Stone 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Liss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ue Gran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&amp; Seawall Repair by Landesign, LL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s Lam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Dauph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more color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Kovac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y Door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Luca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Dauph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– 2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Stan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Woodchuck L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room Addi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., Rustic Sunroo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 &amp; Bobbie Lo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Thicket L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e-Wall &amp; Dock Projec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., C&amp;J Doc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 Dav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ir Tie-wall &amp; add Rip-Ra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Shore Circ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Alicia Kwapisze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Regency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Dock &amp;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, Tiger Doc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&amp; Tami Pow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acement Seawall &amp; Step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 – Landesign, LL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Ba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Pt.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-Rock Seawall to be installed by Landesign, LL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Ha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egency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-Rock Seaw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, Landesign, LL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Villa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rdwalk Rep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. Mike O’Donne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Lo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iting BOD signature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Meeting adjourned 7:54 P.M.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.</w:t>
        <w:tab/>
        <w:t>Next ACC Meeting –December 12, 2019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6:00Z</dcterms:created>
  <dc:creator>Lake St. Louis community assn</dc:creator>
  <dc:description/>
  <cp:keywords/>
  <dc:language>en-US</dc:language>
  <cp:lastModifiedBy>Shirley Vogt</cp:lastModifiedBy>
  <cp:lastPrinted>2019-10-15T16:34:00Z</cp:lastPrinted>
  <dcterms:modified xsi:type="dcterms:W3CDTF">2019-11-15T03:51:00Z</dcterms:modified>
  <cp:revision>4</cp:revision>
  <dc:subject/>
  <dc:title>LAKE SAINT LOUIS COMMUNITY ASSOCIATION</dc:title>
</cp:coreProperties>
</file>