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DECEMBER 12, 2019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750574391"/>
      <w:bookmarkStart w:id="1" w:name="__Fieldmark__0_75057439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750574391"/>
      <w:bookmarkStart w:id="3" w:name="__Fieldmark__1_75057439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ascha Ott, Vice Chairman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750574391"/>
      <w:bookmarkStart w:id="5" w:name="__Fieldmark__2_75057439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750574391"/>
      <w:bookmarkStart w:id="7" w:name="__Fieldmark__3_750574391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Ray Dinkins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750574391"/>
      <w:bookmarkStart w:id="9" w:name="__Fieldmark__4_75057439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750574391"/>
      <w:bookmarkStart w:id="11" w:name="__Fieldmark__5_750574391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750574391"/>
      <w:bookmarkStart w:id="13" w:name="__Fieldmark__6_75057439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750574391"/>
      <w:bookmarkStart w:id="15" w:name="__Fieldmark__7_750574391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usty Rhodes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750574391"/>
      <w:bookmarkStart w:id="17" w:name="__Fieldmark__8_750574391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750574391"/>
      <w:bookmarkStart w:id="19" w:name="__Fieldmark__9_750574391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750574391"/>
      <w:bookmarkStart w:id="21" w:name="__Fieldmark__10_750574391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750574391"/>
      <w:bookmarkStart w:id="23" w:name="__Fieldmark__11_750574391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Jennif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Roll Call – Jennifer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Yes</w:t>
      </w:r>
    </w:p>
    <w:p>
      <w:pPr>
        <w:pStyle w:val="Heading3"/>
        <w:numPr>
          <w:ilvl w:val="0"/>
          <w:numId w:val="2"/>
        </w:numPr>
        <w:rPr>
          <w:sz w:val="18"/>
          <w:szCs w:val="18"/>
        </w:rPr>
      </w:pPr>
      <w:r>
        <w:rPr/>
        <w:t xml:space="preserve">New business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250"/>
        <w:gridCol w:w="2250"/>
        <w:gridCol w:w="1620"/>
        <w:gridCol w:w="720"/>
        <w:gridCol w:w="1350"/>
        <w:gridCol w:w="1260"/>
        <w:gridCol w:w="162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m Welk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Belfort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ol &amp; Fe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rth Vie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ohn Morri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 Oak Hill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k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ak Hil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m Thele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Lake Forest Circ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i-Rock Sea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2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nding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verall Approva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sigs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mit Iss. 11/27/19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omas Tenhul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3 Lakeview Rd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i-Rock Sea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kewood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verall Approva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sigs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mit Iss. 1/27/19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ris Hinkl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5 Lakeview Rd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i-Rock Sea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kewood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verall Approva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sigs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mit Iss. 11/27/19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is Lamb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Dauphine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nt for Entry Do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ed new paint samples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th Immeku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6 Lakewood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ding, Soffit, Fascia, Painting Entry &amp; Garage Doo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kewood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 12/7/19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rry &amp; Arina Kinnama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Lourdes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y Stone Sea Wall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rth Vie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verall Approva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sigs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mit Iss. 12/6/19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ve Kusmec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Dauphine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edi-Rock Seawall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verall Approva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sigs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mit Iss.12/12/19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tin Brodeu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Baise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placement dock &amp; Shore Station Boat Lift &amp; cano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ed variance from the BO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ona Lamming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Royale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i-Rock Sea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r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verall Approva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sigs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mit Iss. 12/12/19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ke Lissn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ue Grand C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emoving &amp; Replac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Tre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submitted</w:t>
            </w:r>
          </w:p>
        </w:tc>
      </w:tr>
    </w:tbl>
    <w:p>
      <w:pPr>
        <w:pStyle w:val="Heading3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Meeting adjourned 7:24 P.M.</w:t>
      </w:r>
    </w:p>
    <w:p>
      <w:pPr>
        <w:pStyle w:val="Heading3"/>
        <w:numPr>
          <w:ilvl w:val="0"/>
          <w:numId w:val="0"/>
        </w:numPr>
        <w:ind w:left="1710" w:hanging="720"/>
        <w:rPr>
          <w:b/>
          <w:b/>
          <w:bCs/>
        </w:rPr>
      </w:pPr>
      <w:r>
        <w:rPr>
          <w:b/>
          <w:bCs/>
          <w:sz w:val="20"/>
        </w:rPr>
        <w:t>VII.</w:t>
        <w:tab/>
        <w:t>Next ACC Meeting –January 9, 2020</w:t>
      </w:r>
    </w:p>
    <w:p>
      <w:pPr>
        <w:pStyle w:val="Heading3"/>
        <w:numPr>
          <w:ilvl w:val="0"/>
          <w:numId w:val="0"/>
        </w:numPr>
        <w:ind w:left="99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450" w:hanging="0"/>
        <w:rPr>
          <w:b/>
          <w:b/>
          <w:bCs/>
        </w:rPr>
      </w:pPr>
      <w:r>
        <w:rPr>
          <w:b/>
          <w:bCs/>
        </w:rPr>
        <w:t>Respectfully Submitted,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Shirley Vogt –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2:38:00Z</dcterms:created>
  <dc:creator>Lake St. Louis community assn</dc:creator>
  <dc:description/>
  <cp:keywords/>
  <dc:language>en-US</dc:language>
  <cp:lastModifiedBy>Shirley Vogt</cp:lastModifiedBy>
  <cp:lastPrinted>2019-12-17T16:53:00Z</cp:lastPrinted>
  <dcterms:modified xsi:type="dcterms:W3CDTF">2019-12-17T22:53:00Z</dcterms:modified>
  <cp:revision>5</cp:revision>
  <dc:subject/>
  <dc:title>LAKE SAINT LOUIS COMMUNITY ASSOCIATION</dc:title>
</cp:coreProperties>
</file>