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ANUARY 25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93250942"/>
      <w:bookmarkStart w:id="1" w:name="__Fieldmark__0_189325094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93250942"/>
      <w:bookmarkStart w:id="3" w:name="__Fieldmark__1_189325094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93250942"/>
      <w:bookmarkStart w:id="5" w:name="__Fieldmark__2_189325094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93250942"/>
      <w:bookmarkStart w:id="7" w:name="__Fieldmark__3_189325094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93250942"/>
      <w:bookmarkStart w:id="9" w:name="__Fieldmark__4_189325094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93250942"/>
      <w:bookmarkStart w:id="11" w:name="__Fieldmark__5_189325094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93250942"/>
      <w:bookmarkStart w:id="13" w:name="__Fieldmark__6_189325094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93250942"/>
      <w:bookmarkStart w:id="15" w:name="__Fieldmark__7_189325094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893250942"/>
      <w:bookmarkStart w:id="17" w:name="__Fieldmark__8_189325094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893250942"/>
      <w:bookmarkStart w:id="19" w:name="__Fieldmark__9_189325094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893250942"/>
      <w:bookmarkStart w:id="21" w:name="__Fieldmark__10_189325094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893250942"/>
      <w:bookmarkStart w:id="23" w:name="__Fieldmark__11_189325094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Flem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 Villa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Garage Door, Entry &amp; Side Door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Moel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Norma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Mey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Rue Grand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ng balcony on front of home over existing full length front porc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&amp; Sharon Simp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Rue De Pai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tellite Dish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view Fore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 K. Owen d/b/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ision Constructi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4 Lake Knoll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. #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tingent upon city approval for both the project &amp; easement issue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Items of Interest – Dan reported that 70 Freymuth Rd. did not get a permit to paint their house.  I will check into this issue and it will be discussed at our next meeting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ACC Meeting – February 8, 2018 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40 P.M.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1:02:00Z</dcterms:created>
  <dc:creator>Lake St. Louis community assn</dc:creator>
  <dc:description/>
  <cp:keywords/>
  <dc:language>en-US</dc:language>
  <cp:lastModifiedBy>Amanda Wells</cp:lastModifiedBy>
  <cp:lastPrinted>2018-01-25T11:37:00Z</cp:lastPrinted>
  <dcterms:modified xsi:type="dcterms:W3CDTF">2018-01-30T22:20:00Z</dcterms:modified>
  <cp:revision>9</cp:revision>
  <dc:subject/>
  <dc:title>LAKE SAINT LOUIS COMMUNITY ASSOCIATION</dc:title>
</cp:coreProperties>
</file>