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FEBRUARY 08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59786927"/>
      <w:bookmarkStart w:id="1" w:name="__Fieldmark__0_55978692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59786927"/>
      <w:bookmarkStart w:id="3" w:name="__Fieldmark__1_559786927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59786927"/>
      <w:bookmarkStart w:id="5" w:name="__Fieldmark__2_55978692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559786927"/>
      <w:bookmarkStart w:id="7" w:name="__Fieldmark__3_55978692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59786927"/>
      <w:bookmarkStart w:id="9" w:name="__Fieldmark__4_55978692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559786927"/>
      <w:bookmarkStart w:id="11" w:name="__Fieldmark__5_559786927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559786927"/>
      <w:bookmarkStart w:id="13" w:name="__Fieldmark__6_55978692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559786927"/>
      <w:bookmarkStart w:id="15" w:name="__Fieldmark__7_559786927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559786927"/>
      <w:bookmarkStart w:id="17" w:name="__Fieldmark__8_55978692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559786927"/>
      <w:bookmarkStart w:id="19" w:name="__Fieldmark__9_559786927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559786927"/>
      <w:bookmarkStart w:id="21" w:name="__Fieldmark__10_55978692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559786927"/>
      <w:bookmarkStart w:id="23" w:name="__Fieldmark__11_559786927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Dan Kettelkamp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–  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890"/>
        <w:gridCol w:w="1800"/>
        <w:gridCol w:w="540"/>
        <w:gridCol w:w="1350"/>
        <w:gridCol w:w="1260"/>
        <w:gridCol w:w="162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c Dav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nity Lo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t Lif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 Shore Circl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t upon city approval &amp; staying back 20’ from neighbor’s property line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ar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Scarlet Oak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J Lockhar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Norma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mped concrete deck w/ glass railings w/ SS post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Bab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3 Lake Knoll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Master Lift &amp; White Canop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e Sold Easy/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Sla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Freymuth Rd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 Project w/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or appr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de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ed actual physical paint sample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n Bak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Harbor Point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age Shed erected w/o prior appr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oint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i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st remove shed in the next 30 days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fer Mey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For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 ACC Boar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ed short Bio.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 xml:space="preserve">Items of Interest – Sascha recommended the C &amp; R’s be linked to the ACC Committee on our LSLCA Website. Dan mentioned the City now allows  commercial vehicles to be parked in driveways.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xt ACC Meeting – February 22, 2018 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8:18 P.M.</w:t>
      </w:r>
    </w:p>
    <w:p>
      <w:pPr>
        <w:pStyle w:val="Normal"/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2:33:00Z</dcterms:created>
  <dc:creator>Lake St. Louis community assn</dc:creator>
  <dc:description/>
  <cp:keywords/>
  <dc:language>en-US</dc:language>
  <cp:lastModifiedBy>Amanda Wells</cp:lastModifiedBy>
  <cp:lastPrinted>2018-01-25T11:37:00Z</cp:lastPrinted>
  <dcterms:modified xsi:type="dcterms:W3CDTF">2018-02-13T22:56:00Z</dcterms:modified>
  <cp:revision>7</cp:revision>
  <dc:subject/>
  <dc:title>LAKE SAINT LOUIS COMMUNITY ASSOCIATION</dc:title>
</cp:coreProperties>
</file>