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FEBRUARY 22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020730406"/>
      <w:bookmarkStart w:id="1" w:name="__Fieldmark__0_30207304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020730406"/>
      <w:bookmarkStart w:id="3" w:name="__Fieldmark__1_302073040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020730406"/>
      <w:bookmarkStart w:id="5" w:name="__Fieldmark__2_30207304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020730406"/>
      <w:bookmarkStart w:id="7" w:name="__Fieldmark__3_302073040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020730406"/>
      <w:bookmarkStart w:id="9" w:name="__Fieldmark__4_30207304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020730406"/>
      <w:bookmarkStart w:id="11" w:name="__Fieldmark__5_302073040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020730406"/>
      <w:bookmarkStart w:id="13" w:name="__Fieldmark__6_30207304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020730406"/>
      <w:bookmarkStart w:id="15" w:name="__Fieldmark__7_302073040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020730406"/>
      <w:bookmarkStart w:id="17" w:name="__Fieldmark__8_302073040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020730406"/>
      <w:bookmarkStart w:id="19" w:name="__Fieldmark__9_302073040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020730406"/>
      <w:bookmarkStart w:id="21" w:name="__Fieldmark__10_302073040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020730406"/>
      <w:bookmarkStart w:id="23" w:name="__Fieldmark__11_302073040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 ACC had Closed Session Meeting 6:00-6:30 P.M.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Sold Eas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Freymuth Rd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y Door &amp; Pai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b Turner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Marquet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Ballanty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 Briarwood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Over Existing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t on 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Whitlock &amp; Andrea Asselmei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4 Village Circl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s @ Woodlak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 Wi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 Villa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old chimney wrap &amp; installing new materials around 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e Ry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akeside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Issu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tion made &amp; vote passed. Mark Kaplan abstained from voting. Steve Robertson must move lift in next 30 day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Mey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 Board Me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For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  <w:p>
            <w:pPr>
              <w:pStyle w:val="Normal"/>
              <w:rPr/>
            </w:pPr>
            <w:r>
              <w:rPr/>
              <w:t>By AC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ingent on BOD approval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17 Picardy to be sent letter re: satellite dish.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March 8, 2018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8:01 P.M.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26:00Z</dcterms:created>
  <dc:creator>Lake St. Louis community assn</dc:creator>
  <dc:description/>
  <cp:keywords/>
  <dc:language>en-US</dc:language>
  <cp:lastModifiedBy>Amanda Wells</cp:lastModifiedBy>
  <cp:lastPrinted>2018-02-23T12:35:00Z</cp:lastPrinted>
  <dcterms:modified xsi:type="dcterms:W3CDTF">2018-02-23T18:36:00Z</dcterms:modified>
  <cp:revision>7</cp:revision>
  <dc:subject/>
  <dc:title>LAKE SAINT LOUIS COMMUNITY ASSOCIATION</dc:title>
</cp:coreProperties>
</file>