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MARCH 8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64868945"/>
      <w:bookmarkStart w:id="1" w:name="__Fieldmark__0_166486894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64868945"/>
      <w:bookmarkStart w:id="3" w:name="__Fieldmark__1_166486894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64868945"/>
      <w:bookmarkStart w:id="5" w:name="__Fieldmark__2_166486894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64868945"/>
      <w:bookmarkStart w:id="7" w:name="__Fieldmark__3_166486894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64868945"/>
      <w:bookmarkStart w:id="9" w:name="__Fieldmark__4_166486894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64868945"/>
      <w:bookmarkStart w:id="11" w:name="__Fieldmark__5_166486894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664868945"/>
      <w:bookmarkStart w:id="13" w:name="__Fieldmark__6_166486894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664868945"/>
      <w:bookmarkStart w:id="15" w:name="__Fieldmark__7_166486894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664868945"/>
      <w:bookmarkStart w:id="17" w:name="__Fieldmark__8_166486894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664868945"/>
      <w:bookmarkStart w:id="19" w:name="__Fieldmark__9_166486894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664868945"/>
      <w:bookmarkStart w:id="21" w:name="__Fieldmark__10_166486894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664868945"/>
      <w:bookmarkStart w:id="23" w:name="__Fieldmark__11_166486894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 </w:t>
      </w:r>
      <w:r>
        <w:rPr>
          <w:sz w:val="22"/>
          <w:szCs w:val="22"/>
        </w:rPr>
        <w:t>The ACC welcomed Jennifer Meyer – our new board member!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chael Stewart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Rue De Pai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ellite Dis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View Fore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Pinks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 S.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er Patio &amp; Stone Firepl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Club Gre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Haus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Eagles Way La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, Lift &amp;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 as</w:t>
            </w:r>
          </w:p>
          <w:p>
            <w:pPr>
              <w:pStyle w:val="Normal"/>
              <w:rPr/>
            </w:pPr>
            <w:r>
              <w:rPr/>
              <w:t>2-stage</w:t>
            </w:r>
          </w:p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on revised to allow the boat lift to be installed prior to the boat doc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Boatrigh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akeside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, Lift &amp;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reviewing the Plat Map by emai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arge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Rue Gr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fit, Fascia &amp; 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ela Dors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Picar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ellite Di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led w/o appr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re-reading the Architectural Guidelines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Robert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Lakeside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going Issue with the boat lif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uss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 until further notice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ACC Meeting – March 8, 2018 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45 P.M.</w:t>
      </w:r>
    </w:p>
    <w:p>
      <w:pPr>
        <w:pStyle w:val="Normal"/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24:00Z</dcterms:created>
  <dc:creator>Lake St. Louis community assn</dc:creator>
  <dc:description/>
  <cp:keywords/>
  <dc:language>en-US</dc:language>
  <cp:lastModifiedBy>Amanda Wells</cp:lastModifiedBy>
  <cp:lastPrinted>2018-03-13T15:34:00Z</cp:lastPrinted>
  <dcterms:modified xsi:type="dcterms:W3CDTF">2018-03-19T19:24:00Z</dcterms:modified>
  <cp:revision>2</cp:revision>
  <dc:subject/>
  <dc:title>LAKE SAINT LOUIS COMMUNITY ASSOCIATION</dc:title>
</cp:coreProperties>
</file>