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MARCH 29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94176165"/>
      <w:bookmarkStart w:id="1" w:name="__Fieldmark__0_239417616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94176165"/>
      <w:bookmarkStart w:id="3" w:name="__Fieldmark__1_2394176165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94176165"/>
      <w:bookmarkStart w:id="5" w:name="__Fieldmark__2_239417616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94176165"/>
      <w:bookmarkStart w:id="7" w:name="__Fieldmark__3_239417616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94176165"/>
      <w:bookmarkStart w:id="9" w:name="__Fieldmark__4_239417616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94176165"/>
      <w:bookmarkStart w:id="11" w:name="__Fieldmark__5_239417616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94176165"/>
      <w:bookmarkStart w:id="13" w:name="__Fieldmark__6_239417616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94176165"/>
      <w:bookmarkStart w:id="15" w:name="__Fieldmark__7_239417616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94176165"/>
      <w:bookmarkStart w:id="17" w:name="__Fieldmark__8_239417616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94176165"/>
      <w:bookmarkStart w:id="19" w:name="__Fieldmark__9_239417616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94176165"/>
      <w:bookmarkStart w:id="21" w:name="__Fieldmark__10_239417616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94176165"/>
      <w:bookmarkStart w:id="23" w:name="__Fieldmark__11_239417616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 George Rich, B.O.D. Chairman addressed the ACC regarding the boat lift issue at 13 Lakeside Circle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&amp; Kathy Schweiker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Marquet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ing steps &amp; old tie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&amp; Tracy Mert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 High Point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trim &amp; soffi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&amp; Lee Linde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Ravenwood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 &amp; new retaining wal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gent up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Bak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Harbor Point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ng 4 Seasons room &amp; extending the roofline over the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gent up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Jon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Picar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Rued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 Rue Gr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ie Plank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approved by SV &amp; Formally approved by ACC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ffs @Crimson Oak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side Colors f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H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il 4/12/18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Heather Malone, General Manager formally introduced herself to the ACC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ACC Meeting – April 12, 2018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7:50 P.M.</w:t>
      </w:r>
    </w:p>
    <w:p>
      <w:pPr>
        <w:pStyle w:val="Normal"/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9:00Z</dcterms:created>
  <dc:creator>Lake St. Louis community assn</dc:creator>
  <dc:description/>
  <cp:keywords/>
  <dc:language>en-US</dc:language>
  <cp:lastModifiedBy>Amanda Wells</cp:lastModifiedBy>
  <cp:lastPrinted>2018-04-05T12:18:00Z</cp:lastPrinted>
  <dcterms:modified xsi:type="dcterms:W3CDTF">2018-04-05T17:20:00Z</dcterms:modified>
  <cp:revision>7</cp:revision>
  <dc:subject/>
  <dc:title>LAKE SAINT LOUIS COMMUNITY ASSOCIATION</dc:title>
</cp:coreProperties>
</file>