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PRIL 26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27776417"/>
      <w:bookmarkStart w:id="1" w:name="__Fieldmark__0_372777641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27776417"/>
      <w:bookmarkStart w:id="3" w:name="__Fieldmark__1_3727776417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27776417"/>
      <w:bookmarkStart w:id="5" w:name="__Fieldmark__2_37277764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27776417"/>
      <w:bookmarkStart w:id="7" w:name="__Fieldmark__3_37277764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27776417"/>
      <w:bookmarkStart w:id="9" w:name="__Fieldmark__4_37277764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27776417"/>
      <w:bookmarkStart w:id="11" w:name="__Fieldmark__5_372777641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27776417"/>
      <w:bookmarkStart w:id="13" w:name="__Fieldmark__6_372777641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27776417"/>
      <w:bookmarkStart w:id="15" w:name="__Fieldmark__7_372777641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27776417"/>
      <w:bookmarkStart w:id="17" w:name="__Fieldmark__8_372777641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27776417"/>
      <w:bookmarkStart w:id="19" w:name="__Fieldmark__9_372777641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27776417"/>
      <w:bookmarkStart w:id="21" w:name="__Fieldmark__10_372777641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27776417"/>
      <w:bookmarkStart w:id="23" w:name="__Fieldmark__11_372777641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 New ACC Permits to reflect contractor for all lake projects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&amp; Barb Huls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Charlem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l, Fence, &amp; 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er Moo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 Pine View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eway Ext. &amp;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ummelshei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3 Lyon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Phillip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Lake Forest Circ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Tan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 Mango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Scarlet Oak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, siding, soffit &amp; fasc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&amp; Tammy Br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Harbor Point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e Hallor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Collett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upon planting 2 trees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&amp; Phyllis Christi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Sei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n Thom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Simo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 Water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dows, Soffit, Fascia, Siding &amp; Tri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Hopki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Edgewoo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uilding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 Maup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Entry &amp; Garage Door, Re-doing Koi Pond in front yar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y siding, Gray garage door, new stones for Koi Pond </w:t>
            </w:r>
            <w:r>
              <w:rPr>
                <w:b/>
                <w:sz w:val="18"/>
                <w:szCs w:val="18"/>
              </w:rPr>
              <w:t>(Orange entry door NOT allowed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.O.D. voted on 4/24/18 to allow boat lift to remain in place at 13 Lake Side Circle.  They also voted to allow privacy fence to remain up at 34 Burgundy Dr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May 10, 2018 </w:t>
      </w:r>
    </w:p>
    <w:p>
      <w:pPr>
        <w:pStyle w:val="Heading3"/>
        <w:numPr>
          <w:ilvl w:val="0"/>
          <w:numId w:val="0"/>
        </w:numPr>
        <w:ind w:left="1170" w:hanging="0"/>
        <w:rPr/>
      </w:pPr>
      <w:r>
        <w:rPr/>
        <w:t xml:space="preserve">          </w:t>
      </w:r>
      <w:r>
        <w:rPr/>
        <w:t>Meeting Adjourned – 8:15 P.M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03:00Z</dcterms:created>
  <dc:creator>Lake St. Louis community assn</dc:creator>
  <dc:description/>
  <cp:keywords/>
  <dc:language>en-US</dc:language>
  <cp:lastModifiedBy>Amanda Wells</cp:lastModifiedBy>
  <cp:lastPrinted>2018-04-17T17:07:00Z</cp:lastPrinted>
  <dcterms:modified xsi:type="dcterms:W3CDTF">2018-05-01T18:34:00Z</dcterms:modified>
  <cp:revision>7</cp:revision>
  <dc:subject/>
  <dc:title>LAKE SAINT LOUIS COMMUNITY ASSOCIATION</dc:title>
</cp:coreProperties>
</file>