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MAY 24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40754561"/>
      <w:bookmarkStart w:id="1" w:name="__Fieldmark__0_26407545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40754561"/>
      <w:bookmarkStart w:id="3" w:name="__Fieldmark__1_264075456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40754561"/>
      <w:bookmarkStart w:id="5" w:name="__Fieldmark__2_26407545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40754561"/>
      <w:bookmarkStart w:id="7" w:name="__Fieldmark__3_26407545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40754561"/>
      <w:bookmarkStart w:id="9" w:name="__Fieldmark__4_26407545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40754561"/>
      <w:bookmarkStart w:id="11" w:name="__Fieldmark__5_264075456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40754561"/>
      <w:bookmarkStart w:id="13" w:name="__Fieldmark__6_264075456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640754561"/>
      <w:bookmarkStart w:id="15" w:name="__Fieldmark__7_264075456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640754561"/>
      <w:bookmarkStart w:id="17" w:name="__Fieldmark__8_264075456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640754561"/>
      <w:bookmarkStart w:id="19" w:name="__Fieldmark__9_264075456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640754561"/>
      <w:bookmarkStart w:id="21" w:name="__Fieldmark__10_264075456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640754561"/>
      <w:bookmarkStart w:id="23" w:name="__Fieldmark__11_264075456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 Mark Kaplan discussed grandfathering in all existing side by side lifts installed before a certain date.  This issue was tabled for now.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 Burn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Oak Bluff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Bluff Preser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t on ARB approval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e Renf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Shorewood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l &amp; Fe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 Dubrow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Forest Knol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&amp; Perg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t on ARB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 Hutch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Royal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m Addi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Mart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herbourg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ch roof ext. &amp; concrete pat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o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 until 6/14/18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Rezabe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Picar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y Rhod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on being a licensed contractor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Malcomvett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Hollowa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gent on being a licensed contractor 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 Jones &amp; Jennifer Whee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witt Boat Lift &amp; Gray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on the canopy being in good overall condition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old &amp; Jill Lew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ke View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opy Safety Screen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berlaine Trai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ld to present this to Lakes &amp; Parks 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Busala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 Woodchuck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Pecora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lkway to boat lift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gent upon staying 20’ off the property lines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June 14, 2018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- 8:55 P.M.</w:t>
      </w:r>
    </w:p>
    <w:p>
      <w:pPr>
        <w:pStyle w:val="Heading3"/>
        <w:numPr>
          <w:ilvl w:val="0"/>
          <w:numId w:val="0"/>
        </w:numPr>
        <w:ind w:left="1170" w:hanging="0"/>
        <w:rPr/>
      </w:pPr>
      <w:r>
        <w:rPr/>
        <w:t xml:space="preserve">  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55:00Z</dcterms:created>
  <dc:creator>Lake St. Louis community assn</dc:creator>
  <dc:description/>
  <cp:keywords/>
  <dc:language>en-US</dc:language>
  <cp:lastModifiedBy>Amanda Wells</cp:lastModifiedBy>
  <cp:lastPrinted>2018-05-24T17:04:00Z</cp:lastPrinted>
  <dcterms:modified xsi:type="dcterms:W3CDTF">2018-05-30T20:25:00Z</dcterms:modified>
  <cp:revision>6</cp:revision>
  <dc:subject/>
  <dc:title>LAKE SAINT LOUIS COMMUNITY ASSOCIATION</dc:title>
</cp:coreProperties>
</file>