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JUNE 28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3998951"/>
      <w:bookmarkStart w:id="1" w:name="__Fieldmark__0_15399895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3998951"/>
      <w:bookmarkStart w:id="3" w:name="__Fieldmark__1_153998951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3998951"/>
      <w:bookmarkStart w:id="5" w:name="__Fieldmark__2_15399895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3998951"/>
      <w:bookmarkStart w:id="7" w:name="__Fieldmark__3_15399895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53998951"/>
      <w:bookmarkStart w:id="9" w:name="__Fieldmark__4_15399895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53998951"/>
      <w:bookmarkStart w:id="11" w:name="__Fieldmark__5_153998951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53998951"/>
      <w:bookmarkStart w:id="13" w:name="__Fieldmark__6_15399895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53998951"/>
      <w:bookmarkStart w:id="15" w:name="__Fieldmark__7_153998951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53998951"/>
      <w:bookmarkStart w:id="17" w:name="__Fieldmark__8_15399895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53998951"/>
      <w:bookmarkStart w:id="19" w:name="__Fieldmark__9_153998951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53998951"/>
      <w:bookmarkStart w:id="21" w:name="__Fieldmark__10_15399895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53998951"/>
      <w:bookmarkStart w:id="23" w:name="__Fieldmark__11_153998951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 xml:space="preserve">New Business –   </w:t>
      </w:r>
      <w:r>
        <w:rPr>
          <w:sz w:val="20"/>
        </w:rPr>
        <w:t xml:space="preserve">Canopy Screens have been “Officially Approved” by BOD and ACC                           </w:t>
      </w:r>
      <w:r>
        <w:rPr>
          <w:b/>
          <w:sz w:val="20"/>
        </w:rPr>
        <w:t xml:space="preserve">Projects for </w:t>
      </w:r>
      <w:r>
        <w:rPr>
          <w:b/>
        </w:rPr>
        <w:t>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Dib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Bay Oaks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, Soffit, Fascia, &amp; De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 pending City approval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&amp; Michelle Lowr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 Norwood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utters &amp; Entry Do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Sperl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Sabl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 Franc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 Turtle Creek Dr. O’Fallon, M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 Master Lift &amp; Gray Canopy at Woodlands C-5 CA Rental S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keview Fores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nity Lo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&amp; Pam Tel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 Woodchuck L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ing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e Dy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Macon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ing wall, patio, &amp; 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 Kreisc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Royal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acement Dock, Hewitt Lift &amp; Canop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Mart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Cherbourg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nt Porch Ext. &amp; concrete P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 Cosm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 Marine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rete pad &amp; steps, &amp; Composite 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ckenrid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 plat map, pic, &amp; $25 fee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Hochnadel &amp; Barbara Courtn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Champ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 &amp; Liz Alsop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Collett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k Replacement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 Hutcher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Royal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l Rehab &amp; new Pool Fe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Engelhar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 Fox Trail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, Soffit, Fascia, &amp; Gutter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 &amp; Toika Collid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Moorings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&amp; Siding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 pending city approval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old &amp; Jill Lew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keview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 Screens for Boat Lift Canop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&amp;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berlaine Trai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roved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July 12, 2018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/>
        <w:t xml:space="preserve">VII.      Meeting adjourned -   8:32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  <w:tab/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54:00Z</dcterms:created>
  <dc:creator>Lake St. Louis community assn</dc:creator>
  <dc:description/>
  <cp:keywords/>
  <dc:language>en-US</dc:language>
  <cp:lastModifiedBy>Shirley Vogt</cp:lastModifiedBy>
  <cp:lastPrinted>2018-06-12T15:39:00Z</cp:lastPrinted>
  <dcterms:modified xsi:type="dcterms:W3CDTF">2018-06-29T02:39:00Z</dcterms:modified>
  <cp:revision>6</cp:revision>
  <dc:subject/>
  <dc:title>LAKE SAINT LOUIS COMMUNITY ASSOCIATION</dc:title>
</cp:coreProperties>
</file>