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UNE 7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49983450"/>
      <w:bookmarkStart w:id="1" w:name="__Fieldmark__0_28499834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49983450"/>
      <w:bookmarkStart w:id="3" w:name="__Fieldmark__1_2849983450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49983450"/>
      <w:bookmarkStart w:id="5" w:name="__Fieldmark__2_284998345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49983450"/>
      <w:bookmarkStart w:id="7" w:name="__Fieldmark__3_284998345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49983450"/>
      <w:bookmarkStart w:id="9" w:name="__Fieldmark__4_284998345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49983450"/>
      <w:bookmarkStart w:id="11" w:name="__Fieldmark__5_284998345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49983450"/>
      <w:bookmarkStart w:id="13" w:name="__Fieldmark__6_284998345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49983450"/>
      <w:bookmarkStart w:id="15" w:name="__Fieldmark__7_2849983450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49983450"/>
      <w:bookmarkStart w:id="17" w:name="__Fieldmark__8_284998345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49983450"/>
      <w:bookmarkStart w:id="19" w:name="__Fieldmark__9_284998345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49983450"/>
      <w:bookmarkStart w:id="21" w:name="__Fieldmark__10_284998345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49983450"/>
      <w:bookmarkStart w:id="23" w:name="__Fieldmark__11_2849983450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 Reviewed Charter Mission Statements for ACC &amp; BOD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Mun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Lil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iveway Widening &amp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gent on contr. having city license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Lutfiyy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 S.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Station Lift &amp; Light Beige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 Barb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Lakeside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patio &amp; perg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gent on contr. Having city licens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P. Smi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Bordeau Pla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&amp; Pamela Tel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Woodchuck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&amp; 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il 6/28/18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ld &amp; Jill Lew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keview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py Security Screen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&amp;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berlaine Trai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viewed &amp; discuss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ntinued…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June 28, 2018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- 8:18 P.M.</w:t>
      </w:r>
    </w:p>
    <w:p>
      <w:pPr>
        <w:pStyle w:val="Heading3"/>
        <w:numPr>
          <w:ilvl w:val="0"/>
          <w:numId w:val="0"/>
        </w:numPr>
        <w:ind w:left="1170" w:hanging="0"/>
        <w:rPr/>
      </w:pPr>
      <w:r>
        <w:rPr/>
        <w:t xml:space="preserve">  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20:00Z</dcterms:created>
  <dc:creator>Lake St. Louis community assn</dc:creator>
  <dc:description/>
  <cp:keywords/>
  <dc:language>en-US</dc:language>
  <cp:lastModifiedBy>Shirley Vogt</cp:lastModifiedBy>
  <cp:lastPrinted>2018-06-12T15:39:00Z</cp:lastPrinted>
  <dcterms:modified xsi:type="dcterms:W3CDTF">2018-06-12T20:39:00Z</dcterms:modified>
  <cp:revision>6</cp:revision>
  <dc:subject/>
  <dc:title>LAKE SAINT LOUIS COMMUNITY ASSOCIATION</dc:title>
</cp:coreProperties>
</file>