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/>
        <w:t>THURSDAY, JULY 26, 2018 at 6:30 PM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 Kettelkamp, Chairman (2019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399653270"/>
      <w:bookmarkStart w:id="1" w:name="__Fieldmark__0_239965327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399653270"/>
      <w:bookmarkStart w:id="3" w:name="__Fieldmark__1_2399653270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Alicia Long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399653270"/>
      <w:bookmarkStart w:id="5" w:name="__Fieldmark__2_239965327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399653270"/>
      <w:bookmarkStart w:id="7" w:name="__Fieldmark__3_239965327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k Kaplan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399653270"/>
      <w:bookmarkStart w:id="9" w:name="__Fieldmark__4_239965327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399653270"/>
      <w:bookmarkStart w:id="11" w:name="__Fieldmark__5_2399653270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Sascha Ott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399653270"/>
      <w:bookmarkStart w:id="13" w:name="__Fieldmark__6_239965327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399653270"/>
      <w:bookmarkStart w:id="15" w:name="__Fieldmark__7_2399653270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nnifer Meyer, Alternate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399653270"/>
      <w:bookmarkStart w:id="17" w:name="__Fieldmark__8_239965327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399653270"/>
      <w:bookmarkStart w:id="19" w:name="__Fieldmark__9_2399653270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399653270"/>
      <w:bookmarkStart w:id="21" w:name="__Fieldmark__10_239965327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399653270"/>
      <w:bookmarkStart w:id="23" w:name="__Fieldmark__11_2399653270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Dan Kettelkamp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Dan Kettelkamp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New Business -</w:t>
      </w:r>
    </w:p>
    <w:p>
      <w:pPr>
        <w:pStyle w:val="Normal"/>
        <w:jc w:val="both"/>
        <w:rPr/>
      </w:pPr>
      <w:r>
        <w:rPr/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00"/>
        <w:gridCol w:w="1890"/>
        <w:gridCol w:w="1800"/>
        <w:gridCol w:w="540"/>
        <w:gridCol w:w="1350"/>
        <w:gridCol w:w="1260"/>
        <w:gridCol w:w="1620"/>
      </w:tblGrid>
      <w:tr>
        <w:trPr>
          <w:trHeight w:val="31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&amp; Diane Seere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 Abbotsford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ding &amp; Roof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lantrae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submitted</w:t>
            </w:r>
          </w:p>
        </w:tc>
      </w:tr>
      <w:tr>
        <w:trPr>
          <w:trHeight w:val="371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Cosma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 Marine Ter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aining Wal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eckenridge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gent upon city approval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Teib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Guyen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Vie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Ravens Point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ver Patio &amp; Step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t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xt ACC Meeting – August 9, 2018</w:t>
      </w:r>
    </w:p>
    <w:p>
      <w:pPr>
        <w:pStyle w:val="Heading3"/>
        <w:numPr>
          <w:ilvl w:val="0"/>
          <w:numId w:val="0"/>
        </w:numPr>
        <w:ind w:left="1710" w:hanging="720"/>
        <w:rPr/>
      </w:pPr>
      <w:r>
        <w:rPr/>
        <w:t xml:space="preserve">VII.      Meeting adjourned -   8:00 P.M.        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  <w:tab/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7:50:00Z</dcterms:created>
  <dc:creator>Lake St. Louis community assn</dc:creator>
  <dc:description/>
  <cp:keywords/>
  <dc:language>en-US</dc:language>
  <cp:lastModifiedBy>Shirley Vogt</cp:lastModifiedBy>
  <cp:lastPrinted>2018-06-12T15:39:00Z</cp:lastPrinted>
  <dcterms:modified xsi:type="dcterms:W3CDTF">2018-08-14T17:50:00Z</dcterms:modified>
  <cp:revision>2</cp:revision>
  <dc:subject/>
  <dc:title>LAKE SAINT LOUIS COMMUNITY ASSOCIATION</dc:title>
</cp:coreProperties>
</file>