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/>
        <w:t>THURSDAY, AUGUST 09, 2018 at 6:30 PM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an Kettelkamp, Chairman (2019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287343986"/>
      <w:bookmarkStart w:id="1" w:name="__Fieldmark__0_128734398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287343986"/>
      <w:bookmarkStart w:id="3" w:name="__Fieldmark__1_128734398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Alicia Long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287343986"/>
      <w:bookmarkStart w:id="5" w:name="__Fieldmark__2_128734398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287343986"/>
      <w:bookmarkStart w:id="7" w:name="__Fieldmark__3_128734398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k Kaplan, Board Member (2018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287343986"/>
      <w:bookmarkStart w:id="9" w:name="__Fieldmark__4_128734398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287343986"/>
      <w:bookmarkStart w:id="11" w:name="__Fieldmark__5_1287343986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287343986"/>
      <w:bookmarkStart w:id="13" w:name="__Fieldmark__6_128734398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287343986"/>
      <w:bookmarkStart w:id="15" w:name="__Fieldmark__7_1287343986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Alternate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287343986"/>
      <w:bookmarkStart w:id="17" w:name="__Fieldmark__8_128734398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287343986"/>
      <w:bookmarkStart w:id="19" w:name="__Fieldmark__9_1287343986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287343986"/>
      <w:bookmarkStart w:id="21" w:name="__Fieldmark__10_128734398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287343986"/>
      <w:bookmarkStart w:id="23" w:name="__Fieldmark__11_1287343986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Dan Kettelkamp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Dan Kettelkamp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-</w:t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700"/>
        <w:gridCol w:w="189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Frederi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radek Roof Fabric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dek Fabric (only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Deck project to be submitted later</w:t>
            </w:r>
          </w:p>
        </w:tc>
      </w:tr>
      <w:tr>
        <w:trPr>
          <w:trHeight w:val="371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&amp; Michelle Tann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1 Gray Mist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ent on city permit for Cherry Tre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Georgevit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Burgund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kyard Pati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Prath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Brinay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patio/deck under existing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Kosto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Ponc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479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Crow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 Red Pin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t lift &amp; canop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 Family Hom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4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tside aesthetics for new hom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 Family Hom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5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utside aesthetics for new home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ak 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</w:rPr>
              <w:t>As submitted</w:t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August 23, 2018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8:00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  <w:tab/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51:00Z</dcterms:created>
  <dc:creator>Lake St. Louis community assn</dc:creator>
  <dc:description/>
  <cp:keywords/>
  <dc:language>en-US</dc:language>
  <cp:lastModifiedBy>Shirley Vogt</cp:lastModifiedBy>
  <cp:lastPrinted>2018-06-12T15:39:00Z</cp:lastPrinted>
  <dcterms:modified xsi:type="dcterms:W3CDTF">2018-08-14T18:06:00Z</dcterms:modified>
  <cp:revision>7</cp:revision>
  <dc:subject/>
  <dc:title>LAKE SAINT LOUIS COMMUNITY ASSOCIATION</dc:title>
</cp:coreProperties>
</file>