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AUGUST 23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15197481"/>
      <w:bookmarkStart w:id="1" w:name="__Fieldmark__0_151519748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15197481"/>
      <w:bookmarkStart w:id="3" w:name="__Fieldmark__1_1515197481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15197481"/>
      <w:bookmarkStart w:id="5" w:name="__Fieldmark__2_151519748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15197481"/>
      <w:bookmarkStart w:id="7" w:name="__Fieldmark__3_151519748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515197481"/>
      <w:bookmarkStart w:id="9" w:name="__Fieldmark__4_151519748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515197481"/>
      <w:bookmarkStart w:id="11" w:name="__Fieldmark__5_1515197481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515197481"/>
      <w:bookmarkStart w:id="13" w:name="__Fieldmark__6_151519748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515197481"/>
      <w:bookmarkStart w:id="15" w:name="__Fieldmark__7_1515197481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515197481"/>
      <w:bookmarkStart w:id="17" w:name="__Fieldmark__8_151519748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515197481"/>
      <w:bookmarkStart w:id="19" w:name="__Fieldmark__9_1515197481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515197481"/>
      <w:bookmarkStart w:id="21" w:name="__Fieldmark__10_151519748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515197481"/>
      <w:bookmarkStart w:id="23" w:name="__Fieldmark__11_1515197481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New Business -</w:t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l &amp; Kathy Hopp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Lakeview Rd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ing Hous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submitted for entry door was not approved &amp; an alternative color to be submitted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pher Winget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Marine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t Lift &amp; Canopy 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lands B-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ckenrid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h Moor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Fox Trail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 Mart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Cannes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rete Pat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tic Village Condominium Assoc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Ellerman R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ffice Mailing address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lacing Brown doors &amp; windows with Whit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Units a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ic Villa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ll doors &amp; windows being in compliance with Mystic Village’s  By-Laws, which ACC agrees with.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t Stro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Harbor Point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contractor having a city license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September 13, 2018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/>
        <w:t xml:space="preserve">VII.      Meeting adjourned -   8:00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  <w:tab/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26:00Z</dcterms:created>
  <dc:creator>Lake St. Louis community assn</dc:creator>
  <dc:description/>
  <cp:keywords/>
  <dc:language>en-US</dc:language>
  <cp:lastModifiedBy>Shirley Vogt</cp:lastModifiedBy>
  <cp:lastPrinted>2018-06-12T15:39:00Z</cp:lastPrinted>
  <dcterms:modified xsi:type="dcterms:W3CDTF">2018-09-13T19:51:00Z</dcterms:modified>
  <cp:revision>5</cp:revision>
  <dc:subject/>
  <dc:title>LAKE SAINT LOUIS COMMUNITY ASSOCIATION</dc:title>
</cp:coreProperties>
</file>