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 OCTOBER 18, 2018 at 6:30 PM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Chairman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788933818"/>
      <w:bookmarkStart w:id="1" w:name="__Fieldmark__0_178893381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788933818"/>
      <w:bookmarkStart w:id="3" w:name="__Fieldmark__1_1788933818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Alicia Long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788933818"/>
      <w:bookmarkStart w:id="5" w:name="__Fieldmark__2_178893381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788933818"/>
      <w:bookmarkStart w:id="7" w:name="__Fieldmark__3_178893381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788933818"/>
      <w:bookmarkStart w:id="9" w:name="__Fieldmark__4_178893381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788933818"/>
      <w:bookmarkStart w:id="11" w:name="__Fieldmark__5_1788933818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788933818"/>
      <w:bookmarkStart w:id="13" w:name="__Fieldmark__6_178893381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788933818"/>
      <w:bookmarkStart w:id="15" w:name="__Fieldmark__7_1788933818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nnifer Meyer, Alternate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788933818"/>
      <w:bookmarkStart w:id="17" w:name="__Fieldmark__8_178893381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788933818"/>
      <w:bookmarkStart w:id="19" w:name="__Fieldmark__9_1788933818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788933818"/>
      <w:bookmarkStart w:id="21" w:name="__Fieldmark__10_178893381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788933818"/>
      <w:bookmarkStart w:id="23" w:name="__Fieldmark__11_1788933818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Dan Kettelkamp AT 6:35 p.m.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by Dan Kettelkamp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New Business –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800"/>
        <w:gridCol w:w="540"/>
        <w:gridCol w:w="1350"/>
        <w:gridCol w:w="1260"/>
        <w:gridCol w:w="1620"/>
      </w:tblGrid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verly Montign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33 Argonne Meadow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-A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onne Meadow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 Ivers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Burgund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ce Porli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 S. Charlema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h Network dis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ry Club Gree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al &amp; Kristen Easle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Harbor View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ing, Trim, Fascia, Corner Board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oint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Brand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Champa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 Wall Replac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ing Redi-Ro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47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len Heima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Champa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 Wall Replac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ing Redi-Ro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47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 William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Champa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 Wall Replac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ing Treated Timber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47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Skagg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5 Lafayette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ing, Trim, Windows, Doors, Soffit, Fasc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wood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47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Daile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Sable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p-Rap over current seawal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47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Cart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Pyrenees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dow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 on contractor having a city license</w:t>
            </w:r>
          </w:p>
        </w:tc>
      </w:tr>
      <w:tr>
        <w:trPr>
          <w:trHeight w:val="47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&amp; Becky Merten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Charlemagne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 on city approval &amp; clarification of roof color</w:t>
            </w:r>
          </w:p>
        </w:tc>
      </w:tr>
      <w:tr>
        <w:trPr>
          <w:trHeight w:val="47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ey Stud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3 Hunter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ing steps &amp; boxing in deck openin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Brid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ingent on Fox Bridge HOA approval  </w:t>
            </w:r>
          </w:p>
        </w:tc>
      </w:tr>
      <w:tr>
        <w:trPr>
          <w:trHeight w:val="47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ld Mitchel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Bayside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wall Replacement Using Gabion Ro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side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>
          <w:sz w:val="22"/>
          <w:szCs w:val="22"/>
        </w:rPr>
        <w:t>Items of Interest – Per Dan Kettelkamp on 9/27/18 “From this date forward:  Any exceptions or contingencies to the ACC Permit must be approved by the BOD before the ACC can approve them”.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xt ACC Meeting – November 1, 2018</w:t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/>
        <w:t xml:space="preserve">VII.      Meeting adjourned -   8:00 P.M.       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  <w:tab/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1:38:00Z</dcterms:created>
  <dc:creator>Lake St. Louis community assn</dc:creator>
  <dc:description/>
  <cp:keywords/>
  <dc:language>en-US</dc:language>
  <cp:lastModifiedBy>Shirley Vogt</cp:lastModifiedBy>
  <cp:lastPrinted>2018-10-18T11:43:00Z</cp:lastPrinted>
  <dcterms:modified xsi:type="dcterms:W3CDTF">2018-10-23T21:52:00Z</dcterms:modified>
  <cp:revision>4</cp:revision>
  <dc:subject/>
  <dc:title>LAKE SAINT LOUIS COMMUNITY ASSOCIATION</dc:title>
</cp:coreProperties>
</file>