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 NOVEMBER 1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01448394"/>
      <w:bookmarkStart w:id="1" w:name="__Fieldmark__0_380144839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01448394"/>
      <w:bookmarkStart w:id="3" w:name="__Fieldmark__1_3801448394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01448394"/>
      <w:bookmarkStart w:id="5" w:name="__Fieldmark__2_380144839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01448394"/>
      <w:bookmarkStart w:id="7" w:name="__Fieldmark__3_380144839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01448394"/>
      <w:bookmarkStart w:id="9" w:name="__Fieldmark__4_380144839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801448394"/>
      <w:bookmarkStart w:id="11" w:name="__Fieldmark__5_3801448394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801448394"/>
      <w:bookmarkStart w:id="13" w:name="__Fieldmark__6_380144839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801448394"/>
      <w:bookmarkStart w:id="15" w:name="__Fieldmark__7_3801448394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801448394"/>
      <w:bookmarkStart w:id="17" w:name="__Fieldmark__8_380144839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801448394"/>
      <w:bookmarkStart w:id="19" w:name="__Fieldmark__9_3801448394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801448394"/>
      <w:bookmarkStart w:id="21" w:name="__Fieldmark__10_380144839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801448394"/>
      <w:bookmarkStart w:id="23" w:name="__Fieldmark__11_3801448394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Call to Order – by Dan Kettelkamp 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by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ce Cor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Burgu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-building Sea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 by ACC, then forwarded to BO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by BO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Sear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Hunter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le Sp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Gilstrap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Savo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Jenki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Fox Trai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ge Addition &amp; New roof over entire hous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th Emer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 High Pt.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ound Pool &amp; Fe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t on city approval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December 13, 2018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  7:42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19:00Z</dcterms:created>
  <dc:creator>Lake St. Louis community assn</dc:creator>
  <dc:description/>
  <cp:keywords/>
  <dc:language>en-US</dc:language>
  <cp:lastModifiedBy>Tricia Hauk</cp:lastModifiedBy>
  <cp:lastPrinted>2018-11-06T13:49:00Z</cp:lastPrinted>
  <dcterms:modified xsi:type="dcterms:W3CDTF">2018-12-11T19:00:00Z</dcterms:modified>
  <cp:revision>13</cp:revision>
  <dc:subject/>
  <dc:title>LAKE SAINT LOUIS COMMUNITY ASSOCIATION</dc:title>
</cp:coreProperties>
</file>