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LY 12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05953112"/>
      <w:bookmarkStart w:id="1" w:name="__Fieldmark__0_10059531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05953112"/>
      <w:bookmarkStart w:id="3" w:name="__Fieldmark__1_100595311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05953112"/>
      <w:bookmarkStart w:id="5" w:name="__Fieldmark__2_10059531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05953112"/>
      <w:bookmarkStart w:id="7" w:name="__Fieldmark__3_10059531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05953112"/>
      <w:bookmarkStart w:id="9" w:name="__Fieldmark__4_10059531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05953112"/>
      <w:bookmarkStart w:id="11" w:name="__Fieldmark__5_100595311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05953112"/>
      <w:bookmarkStart w:id="13" w:name="__Fieldmark__6_100595311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05953112"/>
      <w:bookmarkStart w:id="15" w:name="__Fieldmark__7_100595311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05953112"/>
      <w:bookmarkStart w:id="17" w:name="__Fieldmark__8_100595311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05953112"/>
      <w:bookmarkStart w:id="19" w:name="__Fieldmark__9_100595311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05953112"/>
      <w:bookmarkStart w:id="21" w:name="__Fieldmark__10_100595311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05953112"/>
      <w:bookmarkStart w:id="23" w:name="__Fieldmark__11_100595311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-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&amp; Marianna Hei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 Addi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othy Jamie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aris Pla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vered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Bakot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Ravenwood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2 dead tre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De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Rosett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Gray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Kost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Ponc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ed -In Por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th Dav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Pointer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ng a city permit for Landmark tree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sm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 Mari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Patio, steps, &amp; Composite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il City reviews project &amp; issues a permit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Knott &amp; Dave Monah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Lakeview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&amp; Boat Lift with Beige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C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Cognac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on Clubhous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actually pref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olonial Slate” color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July 26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7:43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5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7-17T18:06:00Z</dcterms:modified>
  <cp:revision>7</cp:revision>
  <dc:subject/>
  <dc:title>LAKE SAINT LOUIS COMMUNITY ASSOCIATION</dc:title>
</cp:coreProperties>
</file>