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September 13, 2018 at 6:30 PM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Chairman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91212966"/>
      <w:bookmarkStart w:id="1" w:name="__Fieldmark__0_249121296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91212966"/>
      <w:bookmarkStart w:id="3" w:name="__Fieldmark__1_2491212966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Alicia Long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491212966"/>
      <w:bookmarkStart w:id="5" w:name="__Fieldmark__2_249121296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491212966"/>
      <w:bookmarkStart w:id="7" w:name="__Fieldmark__3_249121296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491212966"/>
      <w:bookmarkStart w:id="9" w:name="__Fieldmark__4_249121296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491212966"/>
      <w:bookmarkStart w:id="11" w:name="__Fieldmark__5_2491212966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491212966"/>
      <w:bookmarkStart w:id="13" w:name="__Fieldmark__6_249121296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491212966"/>
      <w:bookmarkStart w:id="15" w:name="__Fieldmark__7_2491212966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nnifer Meyer, Alternate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491212966"/>
      <w:bookmarkStart w:id="17" w:name="__Fieldmark__8_249121296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491212966"/>
      <w:bookmarkStart w:id="19" w:name="__Fieldmark__9_2491212966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491212966"/>
      <w:bookmarkStart w:id="21" w:name="__Fieldmark__10_249121296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491212966"/>
      <w:bookmarkStart w:id="23" w:name="__Fieldmark__11_2491212966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6:33 P.M. by Dan Kettelkamp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 xml:space="preserve">Roll Call – by 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Dan Kettelkamp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New Business -</w:t>
      </w:r>
    </w:p>
    <w:p>
      <w:pPr>
        <w:pStyle w:val="Normal"/>
        <w:jc w:val="both"/>
        <w:rPr/>
      </w:pPr>
      <w:r>
        <w:rPr/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00"/>
        <w:gridCol w:w="1890"/>
        <w:gridCol w:w="1800"/>
        <w:gridCol w:w="540"/>
        <w:gridCol w:w="1350"/>
        <w:gridCol w:w="1260"/>
        <w:gridCol w:w="1620"/>
      </w:tblGrid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l &amp; Kathy Hopp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Lakeview Rd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y Door Col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z w:val="16"/>
                <w:szCs w:val="16"/>
              </w:rPr>
              <w:t>submitted</w:t>
            </w:r>
          </w:p>
        </w:tc>
      </w:tr>
      <w:tr>
        <w:trPr>
          <w:trHeight w:val="37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Coog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Rue Gran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y Door Col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Green samples were still too garish. Need to submit more subdued color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Gersteneck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 Lake Knoll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t Lift &amp; Canopy at Glades B-2 Rental Sl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le Tann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 Gray Mist Ter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ing, Trim, Fascia, Gutters &amp; Shutter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Forset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Gray Mist Ter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th &amp; Shirley Vog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Carnac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e dying Bradford Pear Tr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hua Davi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 Woodchuck Ln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moving 2 tre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ila O’Connel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Normand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ing &amp; Tr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erome Scheuerman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Rue Gran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rete Driveway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h Moor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 Fox Trail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side colors for new home const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atta Bay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gent upon city approval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xt ACC Meeting – September 27, 2018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/>
        <w:t xml:space="preserve">VII.      Meeting adjourned -   8:07 P.M.       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  <w:tab/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34:00Z</dcterms:created>
  <dc:creator>Lake St. Louis community assn</dc:creator>
  <dc:description/>
  <cp:keywords/>
  <dc:language>en-US</dc:language>
  <cp:lastModifiedBy>Shirley Vogt</cp:lastModifiedBy>
  <cp:lastPrinted>2018-06-12T15:39:00Z</cp:lastPrinted>
  <dcterms:modified xsi:type="dcterms:W3CDTF">2018-09-20T19:56:00Z</dcterms:modified>
  <cp:revision>7</cp:revision>
  <dc:subject/>
  <dc:title>LAKE SAINT LOUIS COMMUNITY ASSOCIATION</dc:title>
</cp:coreProperties>
</file>