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September 27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71899692"/>
      <w:bookmarkStart w:id="1" w:name="__Fieldmark__0_34718996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71899692"/>
      <w:bookmarkStart w:id="3" w:name="__Fieldmark__1_347189969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471899692"/>
      <w:bookmarkStart w:id="5" w:name="__Fieldmark__2_34718996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471899692"/>
      <w:bookmarkStart w:id="7" w:name="__Fieldmark__3_347189969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471899692"/>
      <w:bookmarkStart w:id="9" w:name="__Fieldmark__4_347189969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471899692"/>
      <w:bookmarkStart w:id="11" w:name="__Fieldmark__5_347189969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471899692"/>
      <w:bookmarkStart w:id="13" w:name="__Fieldmark__6_347189969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471899692"/>
      <w:bookmarkStart w:id="15" w:name="__Fieldmark__7_347189969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471899692"/>
      <w:bookmarkStart w:id="17" w:name="__Fieldmark__8_347189969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471899692"/>
      <w:bookmarkStart w:id="19" w:name="__Fieldmark__9_347189969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471899692"/>
      <w:bookmarkStart w:id="21" w:name="__Fieldmark__10_34718996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471899692"/>
      <w:bookmarkStart w:id="23" w:name="__Fieldmark__11_347189969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Dan Kettelkamp at 7:00 P.M.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by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61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Houg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Rue Gr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aint Entry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 Real Estat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ome Cons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Schirm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 Waters Edge C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Iv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 Key Harbou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, Siding, Trim, Decks, 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yn Liverg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ellite Dis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il further notice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Clemon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Hollowa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on city license &amp; approval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&amp; Carol Ell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age Door Col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 to submit new colors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>Items of Interest – Per Dan Kettelkamp , “From this date forward:  Any exceptions or contingencies to the ACC Permit must be approved by the BOD before the ACC can approve them”.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October 18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8:25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41:00Z</dcterms:created>
  <dc:creator>Lake St. Louis community assn</dc:creator>
  <dc:description/>
  <cp:keywords/>
  <dc:language>en-US</dc:language>
  <cp:lastModifiedBy>Shirley Vogt</cp:lastModifiedBy>
  <cp:lastPrinted>2018-10-18T11:43:00Z</cp:lastPrinted>
  <dcterms:modified xsi:type="dcterms:W3CDTF">2018-10-18T16:54:00Z</dcterms:modified>
  <cp:revision>13</cp:revision>
  <dc:subject/>
  <dc:title>LAKE SAINT LOUIS COMMUNITY ASSOCIATION</dc:title>
</cp:coreProperties>
</file>