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ake Saint Louis Community Associ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OARD OF DIRECTORS – GENERAL MEETING </w:t>
      </w:r>
    </w:p>
    <w:p>
      <w:pPr>
        <w:pStyle w:val="Heading2"/>
        <w:tabs>
          <w:tab w:val="clear" w:pos="5850"/>
          <w:tab w:val="clear" w:pos="7470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ctober 25, 2022 at 7:30 PM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BOARD OF DIRECTORS</w:t>
        <w:tab/>
        <w:t xml:space="preserve">     PRESENT</w:t>
        <w:tab/>
        <w:t>ABSENT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4"/>
          <w:szCs w:val="4"/>
        </w:rPr>
        <w:t xml:space="preserve">                                                                                               </w:t>
      </w:r>
      <w:r>
        <w:rPr>
          <w:sz w:val="4"/>
          <w:szCs w:val="4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 xml:space="preserve">Chris Meyer- </w:t>
        <w:tab/>
        <w:t xml:space="preserve"> </w:t>
      </w:r>
      <w:r>
        <w:rPr>
          <w:sz w:val="28"/>
          <w:szCs w:val="28"/>
        </w:rPr>
        <w:t xml:space="preserve">      </w:t>
      </w:r>
      <w:r>
        <w:rPr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5934157"/>
      <w:bookmarkStart w:id="1" w:name="__Fieldmark__0_275934157"/>
      <w:bookmarkEnd w:id="1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75934157"/>
      <w:bookmarkStart w:id="3" w:name="__Fieldmark__1_275934157"/>
      <w:bookmarkEnd w:id="3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32"/>
          <w:szCs w:val="32"/>
        </w:rPr>
      </w:pPr>
      <w:r>
        <w:rPr>
          <w:sz w:val="24"/>
          <w:szCs w:val="24"/>
        </w:rPr>
        <w:t>Tom O’Connor</w:t>
      </w:r>
      <w:r>
        <w:rPr>
          <w:sz w:val="24"/>
        </w:rPr>
        <w:t xml:space="preserve"> –</w:t>
        <w:tab/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ab/>
      </w:r>
      <w:r>
        <w:rPr>
          <w:sz w:val="18"/>
          <w:szCs w:val="18"/>
        </w:rPr>
        <w:t xml:space="preserve"> </w:t>
      </w:r>
      <w:r>
        <w:rPr>
          <w:sz w:val="24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75934157"/>
      <w:bookmarkStart w:id="5" w:name="__Fieldmark__2_275934157"/>
      <w:bookmarkEnd w:id="5"/>
      <w:r>
        <w:rPr/>
      </w:r>
      <w:r>
        <w:rPr/>
        <w:fldChar w:fldCharType="end"/>
      </w:r>
      <w:r>
        <w:rPr/>
        <w:tab/>
        <w:tab/>
      </w:r>
      <w:r>
        <w:rPr>
          <w:sz w:val="22"/>
          <w:szCs w:val="22"/>
        </w:rPr>
        <w:t xml:space="preserve">   </w:t>
      </w:r>
      <w:r>
        <w:rPr/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75934157"/>
      <w:bookmarkStart w:id="7" w:name="__Fieldmark__3_275934157"/>
      <w:bookmarkEnd w:id="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Judy Crowell-</w:t>
        <w:tab/>
      </w:r>
      <w:r>
        <w:rPr>
          <w:sz w:val="26"/>
          <w:szCs w:val="26"/>
        </w:rPr>
        <w:t xml:space="preserve">   </w:t>
      </w:r>
      <w:r>
        <w:rPr>
          <w:sz w:val="24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75934157"/>
      <w:bookmarkStart w:id="9" w:name="__Fieldmark__4_275934157"/>
      <w:bookmarkEnd w:id="9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75934157"/>
      <w:bookmarkStart w:id="11" w:name="__Fieldmark__5_275934157"/>
      <w:bookmarkEnd w:id="11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Kurt Lynn -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75934157"/>
      <w:bookmarkStart w:id="13" w:name="__Fieldmark__6_275934157"/>
      <w:bookmarkEnd w:id="13"/>
      <w:r>
        <w:rPr/>
      </w:r>
      <w:r>
        <w:rPr/>
        <w:fldChar w:fldCharType="end"/>
      </w:r>
      <w:r>
        <w:rPr>
          <w:sz w:val="24"/>
        </w:rPr>
        <w:t xml:space="preserve">    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75934157"/>
      <w:bookmarkStart w:id="15" w:name="__Fieldmark__7_275934157"/>
      <w:bookmarkEnd w:id="15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Jim Dodds-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75934157"/>
      <w:bookmarkStart w:id="17" w:name="__Fieldmark__8_275934157"/>
      <w:bookmarkEnd w:id="17"/>
      <w:r>
        <w:rPr/>
      </w:r>
      <w:r>
        <w:rPr/>
        <w:fldChar w:fldCharType="end"/>
      </w:r>
      <w:r>
        <w:rPr>
          <w:sz w:val="24"/>
        </w:rPr>
        <w:t xml:space="preserve">        </w:t>
      </w:r>
      <w:r>
        <w:rPr>
          <w:sz w:val="32"/>
          <w:szCs w:val="32"/>
        </w:rPr>
        <w:t xml:space="preserve"> </w:t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75934157"/>
      <w:bookmarkStart w:id="19" w:name="__Fieldmark__9_275934157"/>
      <w:bookmarkEnd w:id="19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  <w:szCs w:val="24"/>
        </w:rPr>
        <w:t>Angie Hopping –</w:t>
      </w:r>
      <w:r>
        <w:rPr>
          <w:sz w:val="24"/>
        </w:rPr>
        <w:tab/>
        <w:t xml:space="preserve">     </w:t>
      </w:r>
      <w:r>
        <w:rPr>
          <w:sz w:val="24"/>
          <w:szCs w:val="24"/>
        </w:rPr>
        <w:t xml:space="preserve">   </w:t>
      </w:r>
      <w:r>
        <w:rPr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75934157"/>
      <w:bookmarkStart w:id="21" w:name="__Fieldmark__10_275934157"/>
      <w:bookmarkEnd w:id="21"/>
      <w:r>
        <w:rPr/>
      </w:r>
      <w:r>
        <w:rPr/>
        <w:fldChar w:fldCharType="end"/>
      </w:r>
      <w:r>
        <w:rPr>
          <w:sz w:val="24"/>
        </w:rPr>
        <w:t xml:space="preserve">  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75934157"/>
      <w:bookmarkStart w:id="23" w:name="__Fieldmark__11_275934157"/>
      <w:bookmarkEnd w:id="23"/>
      <w:r>
        <w:rPr/>
      </w:r>
      <w:r>
        <w:rPr/>
        <w:fldChar w:fldCharType="end"/>
      </w:r>
      <w:r>
        <w:rPr/>
        <w:t xml:space="preserve"> </w:t>
      </w:r>
      <w:r>
        <w:rPr>
          <w:sz w:val="32"/>
          <w:szCs w:val="32"/>
        </w:rPr>
        <w:t xml:space="preserve">                                </w:t>
      </w:r>
      <w:r>
        <w:rPr>
          <w:sz w:val="24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</w:rPr>
        <w:t>Heather Becker – General Manager</w:t>
        <w:tab/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75934157"/>
      <w:bookmarkStart w:id="25" w:name="__Fieldmark__12_275934157"/>
      <w:bookmarkEnd w:id="25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75934157"/>
      <w:bookmarkStart w:id="27" w:name="__Fieldmark__13_275934157"/>
      <w:bookmarkEnd w:id="27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</w:t>
      </w:r>
      <w:r>
        <w:rPr>
          <w:sz w:val="24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 xml:space="preserve">Tricia Hauk- Office Manager </w:t>
        <w:tab/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75934157"/>
      <w:bookmarkStart w:id="29" w:name="__Fieldmark__14_275934157"/>
      <w:bookmarkEnd w:id="29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75934157"/>
      <w:bookmarkStart w:id="31" w:name="__Fieldmark__15_275934157"/>
      <w:bookmarkEnd w:id="31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</w:t>
      </w:r>
      <w:r>
        <w:rPr>
          <w:sz w:val="24"/>
        </w:rPr>
        <w:t xml:space="preserve">   </w:t>
      </w:r>
      <w:r>
        <w:rPr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COMMITTEE CHAIRS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Ken Dobbins                  Finance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75934157"/>
      <w:bookmarkStart w:id="33" w:name="__Fieldmark__16_275934157"/>
      <w:bookmarkEnd w:id="33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75934157"/>
      <w:bookmarkStart w:id="35" w:name="__Fieldmark__17_275934157"/>
      <w:bookmarkEnd w:id="35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John Earl                        Engineering &amp; Facilitie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75934157"/>
      <w:bookmarkStart w:id="37" w:name="__Fieldmark__18_275934157"/>
      <w:bookmarkEnd w:id="37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75934157"/>
      <w:bookmarkStart w:id="39" w:name="__Fieldmark__19_275934157"/>
      <w:bookmarkEnd w:id="39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Marie Collins                 Architectural Control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75934157"/>
      <w:bookmarkStart w:id="41" w:name="__Fieldmark__20_275934157"/>
      <w:bookmarkEnd w:id="41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275934157"/>
      <w:bookmarkStart w:id="43" w:name="__Fieldmark__21_275934157"/>
      <w:bookmarkEnd w:id="43"/>
      <w:r>
        <w:rPr/>
      </w:r>
      <w:r>
        <w:rPr/>
        <w:fldChar w:fldCharType="end"/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Jim Dodds                      Lakes &amp; Park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275934157"/>
      <w:bookmarkStart w:id="45" w:name="__Fieldmark__22_275934157"/>
      <w:bookmarkEnd w:id="45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75934157"/>
      <w:bookmarkStart w:id="47" w:name="__Fieldmark__23_275934157"/>
      <w:bookmarkEnd w:id="47"/>
      <w:r>
        <w:rPr/>
      </w:r>
      <w:r>
        <w:rPr/>
        <w:fldChar w:fldCharType="end"/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Bill Bell                         Golf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275934157"/>
      <w:bookmarkStart w:id="49" w:name="__Fieldmark__24_275934157"/>
      <w:bookmarkEnd w:id="49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275934157"/>
      <w:bookmarkStart w:id="51" w:name="__Fieldmark__25_275934157"/>
      <w:bookmarkEnd w:id="51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>TBD                               Courts Committee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275934157"/>
      <w:bookmarkStart w:id="53" w:name="__Fieldmark__26_275934157"/>
      <w:bookmarkEnd w:id="53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275934157"/>
      <w:bookmarkStart w:id="55" w:name="__Fieldmark__27_275934157"/>
      <w:bookmarkEnd w:id="55"/>
      <w:r>
        <w:rPr/>
      </w:r>
      <w:r>
        <w:rPr/>
        <w:fldChar w:fldCharType="end"/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32"/>
          <w:szCs w:val="32"/>
        </w:rPr>
      </w:pPr>
      <w:r>
        <w:rPr>
          <w:sz w:val="24"/>
        </w:rPr>
        <w:t>Kathy Cumbie               Aquatics</w:t>
      </w:r>
      <w:r>
        <w:rPr>
          <w:b/>
          <w:sz w:val="24"/>
        </w:rPr>
        <w:t xml:space="preserve"> </w:t>
        <w:tab/>
        <w:t xml:space="preserve"> 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6" w:name="__Fieldmark__28_275934157"/>
      <w:bookmarkStart w:id="57" w:name="__Fieldmark__28_275934157"/>
      <w:bookmarkEnd w:id="57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8" w:name="__Fieldmark__29_275934157"/>
      <w:bookmarkStart w:id="59" w:name="__Fieldmark__29_275934157"/>
      <w:bookmarkEnd w:id="59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Liaison                 TBD</w:t>
      </w:r>
      <w:r>
        <w:rPr>
          <w:b/>
          <w:sz w:val="24"/>
        </w:rPr>
        <w:tab/>
        <w:t xml:space="preserve"> 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0" w:name="__Fieldmark__30_275934157"/>
      <w:bookmarkStart w:id="61" w:name="__Fieldmark__30_275934157"/>
      <w:bookmarkEnd w:id="61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2" w:name="__Fieldmark__31_275934157"/>
      <w:bookmarkStart w:id="63" w:name="__Fieldmark__31_275934157"/>
      <w:bookmarkEnd w:id="63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                            </w:t>
      </w:r>
      <w:r>
        <w:rPr>
          <w:b/>
          <w:sz w:val="24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  <w:t>MINUT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Call to Order 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>
          <w:sz w:val="24"/>
        </w:rPr>
        <w:t xml:space="preserve">    </w:t>
      </w:r>
      <w:r>
        <w:rPr>
          <w:sz w:val="24"/>
        </w:rPr>
        <w:t>Pledge of Allegiance</w:t>
      </w:r>
    </w:p>
    <w:p>
      <w:pPr>
        <w:pStyle w:val="ListParagraph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ll Call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b/>
          <w:b/>
          <w:bCs/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 xml:space="preserve">Approval of Agenda – </w:t>
      </w:r>
      <w:r>
        <w:rPr>
          <w:b/>
          <w:bCs/>
          <w:sz w:val="24"/>
          <w:szCs w:val="24"/>
        </w:rPr>
        <w:t>Motion to approve (T. O’Connor); Second (K. Lynn) (AIF)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 xml:space="preserve">Approval of Minutes – </w:t>
      </w:r>
      <w:r>
        <w:rPr>
          <w:b/>
          <w:bCs/>
          <w:sz w:val="24"/>
          <w:szCs w:val="24"/>
        </w:rPr>
        <w:t>Motion to approve as amended (T. O’Connor); Second (K. Lynn) (AIF)</w:t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</w:t>
      </w:r>
      <w:r>
        <w:rPr/>
        <w:t>General Manager’s Report - Lake lowered, down 36 inches; Winterizing buildings, lifts, docks, &amp; ramps; Dam Bar enclosure coming down 10/30/22; Lakewood Park playground installation targeted for mid-November; Halloween party, Friday 10/28, 6:30-11pm in ballroom, no tickets sold, first come, first serv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City of Lake St. Louis Report </w:t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ld Business</w:t>
      </w:r>
    </w:p>
    <w:p>
      <w:pPr>
        <w:pStyle w:val="Normal"/>
        <w:numPr>
          <w:ilvl w:val="1"/>
          <w:numId w:val="2"/>
        </w:numPr>
        <w:ind w:left="2340" w:hanging="1080"/>
        <w:rPr>
          <w:sz w:val="24"/>
          <w:szCs w:val="24"/>
        </w:rPr>
      </w:pPr>
      <w:r>
        <w:rPr>
          <w:sz w:val="24"/>
          <w:szCs w:val="24"/>
        </w:rPr>
        <w:t xml:space="preserve">Tennis Committee/ Courts Committee – </w:t>
      </w:r>
      <w:r>
        <w:rPr>
          <w:b/>
          <w:bCs/>
          <w:sz w:val="24"/>
          <w:szCs w:val="24"/>
        </w:rPr>
        <w:t>Tabled until November</w:t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>New Business</w:t>
      </w:r>
    </w:p>
    <w:p>
      <w:pPr>
        <w:pStyle w:val="Normal"/>
        <w:numPr>
          <w:ilvl w:val="1"/>
          <w:numId w:val="2"/>
        </w:numPr>
        <w:ind w:left="2070" w:hanging="810"/>
        <w:rPr>
          <w:sz w:val="24"/>
          <w:szCs w:val="24"/>
        </w:rPr>
      </w:pPr>
      <w:r>
        <w:rPr>
          <w:sz w:val="24"/>
          <w:szCs w:val="24"/>
        </w:rPr>
        <w:t>Election of Officers – Officers were elected in the Executive meeting</w:t>
      </w:r>
    </w:p>
    <w:p>
      <w:pPr>
        <w:pStyle w:val="Normal"/>
        <w:ind w:left="1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 – Judy Crowell; Vice President – Chris Meyer; Secretary – Jim Dodds; Treasurer – Kurt Lynn</w:t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>Committee Reports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inance</w:t>
        <w:tab/>
        <w:tab/>
        <w:tab/>
        <w:t>Ken Dobbins</w:t>
      </w:r>
    </w:p>
    <w:p>
      <w:pPr>
        <w:pStyle w:val="Normal"/>
        <w:ind w:left="432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Motion to approve the September 2022 Financials.  </w:t>
      </w:r>
      <w:r>
        <w:rPr>
          <w:b/>
          <w:bCs/>
          <w:sz w:val="24"/>
          <w:szCs w:val="24"/>
        </w:rPr>
        <w:t>Motion to approv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T. O’Connor); Second (A. Hopping) (AIF)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>Engineers &amp; Facilities</w:t>
        <w:tab/>
        <w:t>John Earl – NO REPORT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rchitectural Control</w:t>
        <w:tab/>
        <w:t>Marie Collins -NO REPORT</w:t>
      </w:r>
    </w:p>
    <w:p>
      <w:pPr>
        <w:pStyle w:val="Normal"/>
        <w:numPr>
          <w:ilvl w:val="0"/>
          <w:numId w:val="4"/>
        </w:numPr>
        <w:ind w:left="1620" w:hanging="360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 xml:space="preserve">Lakes &amp; Parks </w:t>
        <w:tab/>
        <w:tab/>
        <w:t xml:space="preserve">Jim Dodds </w:t>
      </w:r>
    </w:p>
    <w:p>
      <w:pPr>
        <w:pStyle w:val="Normal"/>
        <w:numPr>
          <w:ilvl w:val="7"/>
          <w:numId w:val="2"/>
        </w:numPr>
        <w:ind w:left="4680" w:hanging="360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 xml:space="preserve">Motion to explore adding boat hoist rental spaces on the hospital side of Windjammer Point and other opportunities for hoist spaces. </w:t>
      </w:r>
      <w:r>
        <w:rPr>
          <w:b/>
          <w:bCs/>
          <w:sz w:val="24"/>
          <w:szCs w:val="24"/>
        </w:rPr>
        <w:t>(T. O’Connor); Second (J. Dodds) (AIF)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olf</w:t>
        <w:tab/>
        <w:tab/>
        <w:tab/>
        <w:tab/>
        <w:t xml:space="preserve">Bill Bell </w:t>
      </w:r>
    </w:p>
    <w:p>
      <w:pPr>
        <w:pStyle w:val="Normal"/>
        <w:ind w:left="432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Motion to recommend that the board approves Joe Mills as a golf committee member until 2025. </w:t>
      </w:r>
      <w:r>
        <w:rPr>
          <w:b/>
          <w:bCs/>
          <w:sz w:val="24"/>
          <w:szCs w:val="24"/>
        </w:rPr>
        <w:t>Motion to approv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T. O’Connor); Second (K. Lynn) (AIF)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Golf discussing amount to increase Golf Cart registration fee.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ourts Committee </w:t>
        <w:tab/>
        <w:tab/>
        <w:t>TBD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>Aquatics</w:t>
        <w:tab/>
        <w:tab/>
        <w:tab/>
        <w:t>Kathy Cumbie – NO REPORT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6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rPr/>
      </w:pPr>
      <w:r>
        <w:rPr/>
        <w:t>General Comments – Resident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spacing w:lineRule="auto" w:line="276"/>
        <w:rPr/>
      </w:pPr>
      <w:r>
        <w:rPr/>
        <w:t xml:space="preserve">    </w:t>
      </w:r>
      <w:r>
        <w:rPr/>
        <w:t>General Comments – Board Members</w:t>
      </w:r>
    </w:p>
    <w:p>
      <w:pPr>
        <w:pStyle w:val="Heading3"/>
        <w:numPr>
          <w:ilvl w:val="0"/>
          <w:numId w:val="2"/>
        </w:numPr>
        <w:spacing w:lineRule="auto" w:line="276"/>
        <w:rPr/>
      </w:pPr>
      <w:r>
        <w:rPr/>
        <w:t xml:space="preserve">    </w:t>
      </w:r>
      <w:r>
        <w:rPr/>
        <w:t xml:space="preserve">Adjournment – 7:51 pm - motion to adjourn (T. O’Connor); Second (J. Dodds) (AIF)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sz w:val="24"/>
          <w:szCs w:val="24"/>
        </w:rPr>
        <w:t>Board President</w:t>
        <w:tab/>
        <w:tab/>
        <w:tab/>
        <w:tab/>
        <w:tab/>
        <w:tab/>
        <w:tab/>
        <w:t>Board Secretary</w:t>
      </w:r>
    </w:p>
    <w:sectPr>
      <w:type w:val="nextPage"/>
      <w:pgSz w:w="12240" w:h="15840"/>
      <w:pgMar w:left="1350" w:right="900" w:gutter="0" w:header="0" w:top="117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3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6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7">
    <w:name w:val="WW8Num5z7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-4"/>
      <w:w w:val="100"/>
      <w:lang w:val="en-US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3z2">
    <w:name w:val="WW8Num13z2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13z3">
    <w:name w:val="WW8Num13z3"/>
    <w:qFormat/>
    <w:rPr>
      <w:lang w:val="en-US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70" w:leader="none"/>
      </w:tabs>
      <w:ind w:left="1170" w:hanging="360"/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4:05:00Z</dcterms:created>
  <dc:creator>sprobst</dc:creator>
  <dc:description/>
  <cp:keywords/>
  <dc:language>en-US</dc:language>
  <cp:lastModifiedBy>Tricia Hauk</cp:lastModifiedBy>
  <cp:lastPrinted>2019-04-19T09:10:00Z</cp:lastPrinted>
  <dcterms:modified xsi:type="dcterms:W3CDTF">2022-11-09T15:45:00Z</dcterms:modified>
  <cp:revision>9</cp:revision>
  <dc:subject/>
  <dc:title>LAKE SAINT LOUIS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