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vember 22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udy Crowell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4310872"/>
      <w:bookmarkStart w:id="1" w:name="__Fieldmark__0_3014310872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4310872"/>
      <w:bookmarkStart w:id="3" w:name="__Fieldmark__1_3014310872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14310872"/>
      <w:bookmarkStart w:id="5" w:name="__Fieldmark__2_3014310872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14310872"/>
      <w:bookmarkStart w:id="7" w:name="__Fieldmark__3_301431087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 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14310872"/>
      <w:bookmarkStart w:id="9" w:name="__Fieldmark__4_301431087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14310872"/>
      <w:bookmarkStart w:id="11" w:name="__Fieldmark__5_3014310872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Dodds 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14310872"/>
      <w:bookmarkStart w:id="13" w:name="__Fieldmark__6_3014310872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14310872"/>
      <w:bookmarkStart w:id="15" w:name="__Fieldmark__7_3014310872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 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14310872"/>
      <w:bookmarkStart w:id="17" w:name="__Fieldmark__8_3014310872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14310872"/>
      <w:bookmarkStart w:id="19" w:name="__Fieldmark__9_3014310872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14310872"/>
      <w:bookmarkStart w:id="21" w:name="__Fieldmark__10_3014310872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14310872"/>
      <w:bookmarkStart w:id="23" w:name="__Fieldmark__11_301431087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14310872"/>
      <w:bookmarkStart w:id="25" w:name="__Fieldmark__12_3014310872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14310872"/>
      <w:bookmarkStart w:id="27" w:name="__Fieldmark__13_3014310872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14310872"/>
      <w:bookmarkStart w:id="29" w:name="__Fieldmark__14_3014310872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14310872"/>
      <w:bookmarkStart w:id="31" w:name="__Fieldmark__15_3014310872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14310872"/>
      <w:bookmarkStart w:id="33" w:name="__Fieldmark__16_301431087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14310872"/>
      <w:bookmarkStart w:id="35" w:name="__Fieldmark__17_301431087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14310872"/>
      <w:bookmarkStart w:id="37" w:name="__Fieldmark__18_301431087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14310872"/>
      <w:bookmarkStart w:id="39" w:name="__Fieldmark__19_301431087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14310872"/>
      <w:bookmarkStart w:id="41" w:name="__Fieldmark__20_301431087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14310872"/>
      <w:bookmarkStart w:id="43" w:name="__Fieldmark__21_301431087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eth Treadway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14310872"/>
      <w:bookmarkStart w:id="45" w:name="__Fieldmark__22_301431087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14310872"/>
      <w:bookmarkStart w:id="47" w:name="__Fieldmark__23_301431087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14310872"/>
      <w:bookmarkStart w:id="49" w:name="__Fieldmark__24_301431087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14310872"/>
      <w:bookmarkStart w:id="51" w:name="__Fieldmark__25_301431087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TBD         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14310872"/>
      <w:bookmarkStart w:id="53" w:name="__Fieldmark__26_301431087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14310872"/>
      <w:bookmarkStart w:id="55" w:name="__Fieldmark__27_301431087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014310872"/>
      <w:bookmarkStart w:id="57" w:name="__Fieldmark__28_301431087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014310872"/>
      <w:bookmarkStart w:id="59" w:name="__Fieldmark__29_301431087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014310872"/>
      <w:bookmarkStart w:id="61" w:name="__Fieldmark__30_301431087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014310872"/>
      <w:bookmarkStart w:id="63" w:name="__Fieldmark__31_301431087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  <w:i/>
          <w:iCs/>
        </w:rPr>
        <w:t>Motion to approve (T. O’Connor); Second (J. Dodds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  <w:i/>
          <w:iCs/>
        </w:rPr>
        <w:t>Motion to approve (T. O’Connor); Second (J. Dodds) (AIF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350" w:leader="none"/>
          <w:tab w:val="left" w:pos="5850" w:leader="none"/>
          <w:tab w:val="left" w:pos="7200" w:leader="none"/>
        </w:tabs>
        <w:spacing w:lineRule="auto" w:line="276"/>
        <w:ind w:left="810" w:hanging="81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General Manager’s Report – </w:t>
      </w:r>
      <w:r>
        <w:rPr>
          <w:b/>
          <w:bCs/>
          <w:i/>
          <w:iCs/>
        </w:rPr>
        <w:t>Wrapping up yearend projects; Taking water samples monthly to monitor runoff from cattle processing plant; No Committee meetings in December; New Year’s Eve DJ in Bar &amp; Almost Famous Band in Ballroom 8pm-midnight, cash bar until midnight, open seating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340" w:hanging="108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nnis Committee/ Courts Committee – </w:t>
      </w:r>
      <w:r>
        <w:rPr>
          <w:b/>
          <w:bCs/>
          <w:i/>
          <w:iCs/>
          <w:sz w:val="24"/>
          <w:szCs w:val="24"/>
        </w:rPr>
        <w:t>Motion to approve recommended committee</w:t>
      </w:r>
    </w:p>
    <w:p>
      <w:pPr>
        <w:pStyle w:val="Normal"/>
        <w:tabs>
          <w:tab w:val="clear" w:pos="720"/>
          <w:tab w:val="left" w:pos="1440" w:leader="none"/>
        </w:tabs>
        <w:ind w:left="15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mbers.  (J. Dodds); Second (K. Lynn) (AIF)</w:t>
      </w:r>
    </w:p>
    <w:p>
      <w:pPr>
        <w:pStyle w:val="Normal"/>
        <w:tabs>
          <w:tab w:val="clear" w:pos="720"/>
          <w:tab w:val="left" w:pos="1440" w:leader="none"/>
        </w:tabs>
        <w:ind w:left="15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recommend that the BOD approves the 2023 Operating Budget. </w:t>
      </w:r>
      <w:r>
        <w:rPr>
          <w:b/>
          <w:bCs/>
          <w:i/>
          <w:iCs/>
          <w:sz w:val="24"/>
          <w:szCs w:val="24"/>
        </w:rPr>
        <w:t>Motion to approve (C. Meyer); Second (K. Lynn) (AIF)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at the BOD extends three-year terms for the following committee member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en Dobbins (2024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ill Kral (2024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ohn Surgant (2025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ott Grieshaber (2025)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ion to approve (K. Lynn); Second C. Meyer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</w:t>
      </w:r>
      <w:r>
        <w:rPr>
          <w:color w:val="FF0000"/>
          <w:sz w:val="24"/>
          <w:szCs w:val="24"/>
        </w:rPr>
        <w:t>Met onsite at the Lake Saint Louis spillway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– No motions</w:t>
      </w:r>
    </w:p>
    <w:p>
      <w:pPr>
        <w:pStyle w:val="Normal"/>
        <w:numPr>
          <w:ilvl w:val="0"/>
          <w:numId w:val="5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Beth Treadway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ecommend the CA Board of Directors modify the Rules for Contractors to include the following;  Contractors planning to place construction materials or machinery onto CA property for the project shall submit a refundable $500 deposit to the CA.  Upon completion of the project and CA Staff inspection of the site clean-up/restoration, the deposit will be returned to the contractor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Motion to approve (T. O’Connor); Second (J. Dodds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Recommend the CA Board of Directors approve Drew Stevens to serve on Lakes &amp; Parks Committee beginning January 2023 for a three year term.  </w:t>
      </w:r>
      <w:r>
        <w:rPr>
          <w:b/>
          <w:bCs/>
          <w:i/>
          <w:iCs/>
          <w:sz w:val="24"/>
          <w:szCs w:val="24"/>
        </w:rPr>
        <w:t>Motion to approve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C. Meyer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Recommend John Dangoia &amp; Barry Berisford to continue to serve on Committee.  </w:t>
      </w:r>
      <w:r>
        <w:rPr>
          <w:b/>
          <w:bCs/>
          <w:i/>
          <w:iCs/>
          <w:sz w:val="24"/>
          <w:szCs w:val="24"/>
        </w:rPr>
        <w:t>Motion to approve (C. Meyer); Second (T. O’Connor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Recommend the CA Board of Directors approve the following Lakes &amp; Parks Committee Officers for 2023: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m Mispagel, Chairman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Withdrawn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oug Heinsohn, Vice Chairman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arry Berisford, Secretary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mended – Beth Treadway nominated as interim Chair.  </w:t>
      </w:r>
      <w:r>
        <w:rPr>
          <w:b/>
          <w:bCs/>
          <w:i/>
          <w:iCs/>
          <w:sz w:val="24"/>
          <w:szCs w:val="24"/>
        </w:rPr>
        <w:t>Motion to approve Committee Officers as amended (C. Meyer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Motion:  Recommend the CA Board of Directors adopt a more fair 2023 boat registration fee structure ($347,500)  as follows</w:t>
      </w:r>
      <w:r>
        <w:rPr>
          <w:b/>
          <w:bCs/>
          <w:i/>
          <w:iCs/>
          <w:sz w:val="24"/>
          <w:szCs w:val="24"/>
        </w:rPr>
        <w:t>: Motion to approve (C. Meyer) NO SECOND-FAILED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1</w:t>
        <w:tab/>
        <w:tab/>
        <w:t>$25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2</w:t>
        <w:tab/>
        <w:tab/>
        <w:t>$127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3</w:t>
        <w:tab/>
        <w:tab/>
        <w:t>$25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4</w:t>
        <w:tab/>
        <w:tab/>
        <w:t>$25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5</w:t>
        <w:tab/>
        <w:tab/>
        <w:t>$25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6</w:t>
        <w:tab/>
        <w:tab/>
        <w:t>$25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7</w:t>
        <w:tab/>
        <w:tab/>
        <w:t>$25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lass 8</w:t>
        <w:tab/>
        <w:tab/>
        <w:t>$250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alibri" w:ascii="Helvetica Neue;Arial" w:hAnsi="Helvetica Neue;Arial"/>
        </w:rPr>
        <w:t xml:space="preserve"> </w:t>
      </w:r>
      <w:r>
        <w:rPr>
          <w:sz w:val="24"/>
          <w:szCs w:val="24"/>
        </w:rPr>
        <w:t>Don Humphrey submitted three bids for concrete path extension on holes 1 and 2.  Paths will be 6 feet wide and 4 inches thick.  Bids are: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Shamrock Concrete      $17.90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Joe's Concrete                16,00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 &amp; S Hardscapes          11, 00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The committee recommends you take the bid from A &amp; S, several members have seen their work and they are highly recommended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increasing golf cart fees (for golf course use only) from $25.00 annually to $50.00 – (amended by BOD) annually. </w:t>
      </w:r>
      <w:r>
        <w:rPr>
          <w:b/>
          <w:bCs/>
          <w:i/>
          <w:iCs/>
          <w:sz w:val="24"/>
          <w:szCs w:val="24"/>
        </w:rPr>
        <w:t>Motion to approve (C. Meyer); Second (J. Dodd) (4-Yes / 1-No)  PASSED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Joe Strange as Chairman of the Golf Committee.  </w:t>
      </w:r>
      <w:r>
        <w:rPr>
          <w:b/>
          <w:bCs/>
          <w:sz w:val="24"/>
          <w:szCs w:val="24"/>
        </w:rPr>
        <w:t>Motion to approve (K. Lynn); Second (T. O’Connor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>TBD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Kathy Cumbied – Did not mee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</w:t>
      </w:r>
      <w:r>
        <w:rPr>
          <w:b/>
          <w:bCs/>
          <w:i/>
          <w:iCs/>
        </w:rPr>
        <w:t>7:56 pm – Motion to adjourn (C. Meyer); Second (J. Dodds) (AIF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1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3-01-13T17:46:00Z</dcterms:modified>
  <cp:revision>1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