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il 26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Chris Meyer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10999534"/>
      <w:bookmarkStart w:id="1" w:name="__Fieldmark__0_510999534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10999534"/>
      <w:bookmarkStart w:id="3" w:name="__Fieldmark__1_510999534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Jim Matthies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10999534"/>
      <w:bookmarkStart w:id="5" w:name="__Fieldmark__2_510999534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10999534"/>
      <w:bookmarkStart w:id="7" w:name="__Fieldmark__3_510999534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510999534"/>
      <w:bookmarkStart w:id="9" w:name="__Fieldmark__4_510999534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10999534"/>
      <w:bookmarkStart w:id="11" w:name="__Fieldmark__5_510999534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 - Treasurer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10999534"/>
      <w:bookmarkStart w:id="13" w:name="__Fieldmark__6_510999534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510999534"/>
      <w:bookmarkStart w:id="15" w:name="__Fieldmark__7_510999534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510999534"/>
      <w:bookmarkStart w:id="17" w:name="__Fieldmark__8_510999534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510999534"/>
      <w:bookmarkStart w:id="19" w:name="__Fieldmark__9_510999534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Kurt Lynn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510999534"/>
      <w:bookmarkStart w:id="21" w:name="__Fieldmark__10_510999534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510999534"/>
      <w:bookmarkStart w:id="23" w:name="__Fieldmark__11_510999534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510999534"/>
      <w:bookmarkStart w:id="25" w:name="__Fieldmark__12_510999534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510999534"/>
      <w:bookmarkStart w:id="27" w:name="__Fieldmark__13_510999534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510999534"/>
      <w:bookmarkStart w:id="29" w:name="__Fieldmark__14_510999534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510999534"/>
      <w:bookmarkStart w:id="31" w:name="__Fieldmark__15_510999534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510999534"/>
      <w:bookmarkStart w:id="33" w:name="__Fieldmark__16_510999534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510999534"/>
      <w:bookmarkStart w:id="35" w:name="__Fieldmark__17_510999534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510999534"/>
      <w:bookmarkStart w:id="37" w:name="__Fieldmark__18_510999534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510999534"/>
      <w:bookmarkStart w:id="39" w:name="__Fieldmark__19_510999534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510999534"/>
      <w:bookmarkStart w:id="41" w:name="__Fieldmark__20_510999534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510999534"/>
      <w:bookmarkStart w:id="43" w:name="__Fieldmark__21_510999534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510999534"/>
      <w:bookmarkStart w:id="45" w:name="__Fieldmark__22_510999534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510999534"/>
      <w:bookmarkStart w:id="47" w:name="__Fieldmark__23_510999534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510999534"/>
      <w:bookmarkStart w:id="49" w:name="__Fieldmark__24_510999534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510999534"/>
      <w:bookmarkStart w:id="51" w:name="__Fieldmark__25_510999534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TBD              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510999534"/>
      <w:bookmarkStart w:id="53" w:name="__Fieldmark__26_510999534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510999534"/>
      <w:bookmarkStart w:id="55" w:name="__Fieldmark__27_510999534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510999534"/>
      <w:bookmarkStart w:id="57" w:name="__Fieldmark__28_51099953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510999534"/>
      <w:bookmarkStart w:id="59" w:name="__Fieldmark__29_51099953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510999534"/>
      <w:bookmarkStart w:id="61" w:name="__Fieldmark__30_51099953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510999534"/>
      <w:bookmarkStart w:id="63" w:name="__Fieldmark__31_51099953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Motion to approve (T. O’Connor); Second (T. Elde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Motion to approve (T. O’Connor); Second (T. Elder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The new WeeDoo boat has arrived; The new restaurant menu is launching Tuesday 5/3; Food truck is being painted this week; Dam Bar to open 2</w:t>
      </w:r>
      <w:r>
        <w:rPr>
          <w:vertAlign w:val="superscript"/>
        </w:rPr>
        <w:t>nd</w:t>
      </w:r>
      <w:r>
        <w:rPr/>
        <w:t xml:space="preserve"> week in May; Installing 4 Pickle Ball courts &amp; new playground equipment at Lakewood Park; Summer kick-off, Friday 5/27.  The bank Superjam is playing &amp; there will be the ski show on the small lak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Debra Cannon as a finance committee member. – Motion to approve (T. O’Connor); Second (K. Lynn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the board allow TBills or TNotes in addition to CODs and Money Market accounts as an investment vehicle. – Motion to approve (T. Elder); Second (J. Crowell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that the board invest $500K from the operating account into a short-term investment vehicle. Motion to approve (T. Elder); Second (J. Crowell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– </w:t>
      </w:r>
      <w:r>
        <w:rPr>
          <w:color w:val="FF0000"/>
          <w:sz w:val="24"/>
          <w:szCs w:val="24"/>
        </w:rPr>
        <w:t xml:space="preserve">E&amp;F met at the silt basin on 9 Freymuth Road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color w:val="FF0000"/>
          <w:sz w:val="24"/>
          <w:szCs w:val="24"/>
        </w:rPr>
        <w:t>to discuss potential dredging preparations for the small lake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Tabled from February 2022 BOD Meeting: Recommendation from the ACC to change solar panel requirements in the ACC Guidelines to match that of the City of LSL’s (See Packet).  </w:t>
      </w:r>
      <w:r>
        <w:rPr>
          <w:b/>
          <w:bCs/>
          <w:i/>
          <w:iCs/>
          <w:sz w:val="24"/>
          <w:szCs w:val="24"/>
        </w:rPr>
        <w:t>Will get a community vote regarding this topic.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Motion:  Recommend the CA Board of Directors reconsider their termination of boat Grandfathering all 18 boats that currently fall into that category. – </w:t>
      </w:r>
      <w:r>
        <w:rPr>
          <w:b/>
          <w:bCs/>
          <w:sz w:val="24"/>
          <w:szCs w:val="24"/>
        </w:rPr>
        <w:t>No vote, rule stands.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Revise the Lakes &amp; Parks rules II.B.7 to read ‘… 250 Horsepower..’ – </w:t>
      </w:r>
      <w:r>
        <w:rPr>
          <w:b/>
          <w:bCs/>
          <w:sz w:val="24"/>
          <w:szCs w:val="24"/>
        </w:rPr>
        <w:t>Motion to approve (K. Lynn); Second (J. Crowell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Revise the Lakes &amp; Parks rules IV.B.26 to delete ‘total loss of class’ and note that the three strikes rule only applies to individuals responsible for the infraction(s) – and NOT the entire Class 7 population. – </w:t>
      </w:r>
      <w:r>
        <w:rPr>
          <w:b/>
          <w:bCs/>
          <w:i/>
          <w:iCs/>
          <w:sz w:val="24"/>
          <w:szCs w:val="24"/>
        </w:rPr>
        <w:t>Motion made to change that the owner of the class 7 boat will have their privlges revoked according to; 1</w:t>
      </w:r>
      <w:r>
        <w:rPr>
          <w:b/>
          <w:bCs/>
          <w:i/>
          <w:iCs/>
          <w:sz w:val="24"/>
          <w:szCs w:val="24"/>
          <w:vertAlign w:val="superscript"/>
        </w:rPr>
        <w:t>st</w:t>
      </w:r>
      <w:r>
        <w:rPr>
          <w:b/>
          <w:bCs/>
          <w:i/>
          <w:iCs/>
          <w:sz w:val="24"/>
          <w:szCs w:val="24"/>
        </w:rPr>
        <w:t xml:space="preserve"> offense – class 7 privlges will be rescinded for 60 days from the date of infraction.  2</w:t>
      </w:r>
      <w:r>
        <w:rPr>
          <w:b/>
          <w:bCs/>
          <w:i/>
          <w:iCs/>
          <w:sz w:val="24"/>
          <w:szCs w:val="24"/>
          <w:vertAlign w:val="superscript"/>
        </w:rPr>
        <w:t>nd</w:t>
      </w:r>
      <w:r>
        <w:rPr>
          <w:b/>
          <w:bCs/>
          <w:i/>
          <w:iCs/>
          <w:sz w:val="24"/>
          <w:szCs w:val="24"/>
        </w:rPr>
        <w:t xml:space="preserve"> offense will be a lifetime loss of CA class 7 privleges for the member (household) committing the offense.  (T. Elder); Second (T. O’Connor) (AIF)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Recommend the CA Board of Directors approve creating a new boat Class for Tri-Toons with the following criteria; length 24’ 11”, engines 150 hp max outboard/4.5L inboard, (no weight limit).  – </w:t>
      </w:r>
      <w:r>
        <w:rPr>
          <w:b/>
          <w:bCs/>
          <w:sz w:val="24"/>
          <w:szCs w:val="24"/>
        </w:rPr>
        <w:t>Motion to change weight limit on Tri-toons to 3700 pounds and Pontoons to remain at 3300 pounds.  No new class created.  (T. O’Connor); Second (J. Crowell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Motion:  Recommend the CA Board of Directors approve modification of Lakes &amp; Parks </w:t>
        <w:tab/>
        <w:t xml:space="preserve">Boating rules to eliminate the 3300 pound weight limit on Pontoons – and Tri-Toons. </w:t>
      </w:r>
    </w:p>
    <w:p>
      <w:pPr>
        <w:pStyle w:val="Normal"/>
        <w:numPr>
          <w:ilvl w:val="0"/>
          <w:numId w:val="4"/>
        </w:numPr>
        <w:ind w:left="162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Gary Seith be accepted as a Golf Committee Member. – Motion to approve (T. Elder); Second (J. Crowell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Kathleen Crowly be accepted as a Golf Committee Member.  – Motion to approve (T. O’Connor); Second (T. Elde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TBD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commend the board of directors approve the tennis schedule for 2022. </w:t>
      </w:r>
      <w:r>
        <w:rPr>
          <w:b/>
          <w:bCs/>
          <w:sz w:val="24"/>
          <w:szCs w:val="24"/>
        </w:rPr>
        <w:t>Motion to approve with Pickle Ball being added to the schedule for the whole season.  (J. Crowell); Second (T. O’Connor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recommend Eddie Randle as a tennis committee member.  Motion to approve (J. Crowell); Second (T. O’Connor)  (AIF)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commend Gary Richardson as a tennis committee member. – </w:t>
      </w:r>
      <w:r>
        <w:rPr>
          <w:b/>
          <w:bCs/>
          <w:sz w:val="24"/>
          <w:szCs w:val="24"/>
        </w:rPr>
        <w:t>BOD does not recommend due to conflict of interest.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commend Sally Henderson as a tennis committee member. </w:t>
      </w:r>
      <w:r>
        <w:rPr>
          <w:b/>
          <w:bCs/>
          <w:sz w:val="24"/>
          <w:szCs w:val="24"/>
        </w:rPr>
        <w:t>Motion to approve (J. Crowell); Second (T. Elde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Parent Meeting 5/1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 6/1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ractic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6/13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eet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8:06 pm, motion to adjourn (T. O’Connor); Second (T. Elder) (AIF)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32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2-05-19T19:43:00Z</dcterms:modified>
  <cp:revision>11</cp:revision>
  <dc:subject/>
  <dc:title>LAKE SAINT LOUIS COMMUNITY ASSOCIATION</dc:title>
</cp:coreProperties>
</file>