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ake Saint Louis Community Associa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OARD OF DIRECTORS – GENERAL MEETING </w:t>
      </w:r>
    </w:p>
    <w:p>
      <w:pPr>
        <w:pStyle w:val="Heading2"/>
        <w:tabs>
          <w:tab w:val="clear" w:pos="5850"/>
          <w:tab w:val="clear" w:pos="7470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June 28, 2022 at 7:30 PM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</w:rPr>
      </w:pPr>
      <w:r>
        <w:rPr>
          <w:b/>
        </w:rPr>
        <w:t>BOARD OF DIRECTORS</w:t>
        <w:tab/>
        <w:t xml:space="preserve">     PRESENT</w:t>
        <w:tab/>
        <w:t>ABSENT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4"/>
          <w:szCs w:val="4"/>
        </w:rPr>
        <w:t xml:space="preserve">                                                                                               </w:t>
      </w:r>
      <w:r>
        <w:rPr>
          <w:sz w:val="4"/>
          <w:szCs w:val="4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>Chris Meyer- President</w:t>
        <w:tab/>
        <w:t xml:space="preserve"> </w:t>
      </w:r>
      <w:r>
        <w:rPr>
          <w:sz w:val="28"/>
          <w:szCs w:val="28"/>
        </w:rPr>
        <w:t xml:space="preserve">      </w:t>
      </w:r>
      <w:r>
        <w:rPr>
          <w:sz w:val="24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191901590"/>
      <w:bookmarkStart w:id="1" w:name="__Fieldmark__0_4191901590"/>
      <w:bookmarkEnd w:id="1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191901590"/>
      <w:bookmarkStart w:id="3" w:name="__Fieldmark__1_4191901590"/>
      <w:bookmarkEnd w:id="3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32"/>
          <w:szCs w:val="32"/>
        </w:rPr>
      </w:pPr>
      <w:r>
        <w:rPr>
          <w:sz w:val="24"/>
          <w:szCs w:val="24"/>
        </w:rPr>
        <w:t>Jim Matthies</w:t>
      </w:r>
      <w:r>
        <w:rPr>
          <w:sz w:val="24"/>
        </w:rPr>
        <w:t xml:space="preserve"> – Vice President</w:t>
        <w:tab/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ab/>
      </w:r>
      <w:r>
        <w:rPr>
          <w:sz w:val="18"/>
          <w:szCs w:val="18"/>
        </w:rPr>
        <w:t xml:space="preserve"> </w:t>
      </w:r>
      <w:r>
        <w:rPr>
          <w:sz w:val="24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191901590"/>
      <w:bookmarkStart w:id="5" w:name="__Fieldmark__2_4191901590"/>
      <w:bookmarkEnd w:id="5"/>
      <w:r>
        <w:rPr/>
      </w:r>
      <w:r>
        <w:rPr/>
        <w:fldChar w:fldCharType="end"/>
      </w:r>
      <w:r>
        <w:rPr/>
        <w:tab/>
        <w:tab/>
      </w:r>
      <w:r>
        <w:rPr>
          <w:sz w:val="22"/>
          <w:szCs w:val="22"/>
        </w:rPr>
        <w:t xml:space="preserve">   </w:t>
      </w:r>
      <w:r>
        <w:rPr/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191901590"/>
      <w:bookmarkStart w:id="7" w:name="__Fieldmark__3_4191901590"/>
      <w:bookmarkEnd w:id="7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>Judy Crowell- Secretary</w:t>
        <w:tab/>
      </w:r>
      <w:r>
        <w:rPr>
          <w:sz w:val="26"/>
          <w:szCs w:val="26"/>
        </w:rPr>
        <w:t xml:space="preserve">   </w:t>
      </w:r>
      <w:r>
        <w:rPr>
          <w:sz w:val="24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191901590"/>
      <w:bookmarkStart w:id="9" w:name="__Fieldmark__4_4191901590"/>
      <w:bookmarkEnd w:id="9"/>
      <w:r>
        <w:rPr/>
      </w:r>
      <w:r>
        <w:rPr/>
        <w:fldChar w:fldCharType="end"/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191901590"/>
      <w:bookmarkStart w:id="11" w:name="__Fieldmark__5_4191901590"/>
      <w:bookmarkEnd w:id="11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 xml:space="preserve">Tim Elder - Treasurer </w:t>
        <w:tab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191901590"/>
      <w:bookmarkStart w:id="13" w:name="__Fieldmark__6_4191901590"/>
      <w:bookmarkEnd w:id="13"/>
      <w:r>
        <w:rPr/>
      </w:r>
      <w:r>
        <w:rPr/>
        <w:fldChar w:fldCharType="end"/>
      </w:r>
      <w:r>
        <w:rPr>
          <w:sz w:val="24"/>
        </w:rPr>
        <w:t xml:space="preserve">    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191901590"/>
      <w:bookmarkStart w:id="15" w:name="__Fieldmark__7_4191901590"/>
      <w:bookmarkEnd w:id="15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>Tom O’Connor- Board Member</w:t>
        <w:tab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4191901590"/>
      <w:bookmarkStart w:id="17" w:name="__Fieldmark__8_4191901590"/>
      <w:bookmarkEnd w:id="17"/>
      <w:r>
        <w:rPr/>
      </w:r>
      <w:r>
        <w:rPr/>
        <w:fldChar w:fldCharType="end"/>
      </w:r>
      <w:r>
        <w:rPr>
          <w:sz w:val="24"/>
        </w:rPr>
        <w:t xml:space="preserve">        </w:t>
      </w:r>
      <w:r>
        <w:rPr>
          <w:sz w:val="32"/>
          <w:szCs w:val="32"/>
        </w:rPr>
        <w:t xml:space="preserve"> </w:t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4191901590"/>
      <w:bookmarkStart w:id="19" w:name="__Fieldmark__9_4191901590"/>
      <w:bookmarkEnd w:id="19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/>
      </w:pPr>
      <w:r>
        <w:rPr>
          <w:sz w:val="24"/>
          <w:szCs w:val="24"/>
        </w:rPr>
        <w:t>Kurt Lynn – Board Member</w:t>
      </w:r>
      <w:r>
        <w:rPr>
          <w:sz w:val="24"/>
        </w:rPr>
        <w:tab/>
        <w:t xml:space="preserve">     </w:t>
      </w:r>
      <w:r>
        <w:rPr>
          <w:sz w:val="24"/>
          <w:szCs w:val="24"/>
        </w:rPr>
        <w:t xml:space="preserve">   </w:t>
      </w:r>
      <w:r>
        <w:rPr>
          <w:sz w:val="24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4191901590"/>
      <w:bookmarkStart w:id="21" w:name="__Fieldmark__10_4191901590"/>
      <w:bookmarkEnd w:id="21"/>
      <w:r>
        <w:rPr/>
      </w:r>
      <w:r>
        <w:rPr/>
        <w:fldChar w:fldCharType="end"/>
      </w:r>
      <w:r>
        <w:rPr>
          <w:sz w:val="24"/>
        </w:rPr>
        <w:t xml:space="preserve">   </w:t>
      </w:r>
      <w:r>
        <w:rPr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4191901590"/>
      <w:bookmarkStart w:id="23" w:name="__Fieldmark__11_4191901590"/>
      <w:bookmarkEnd w:id="23"/>
      <w:r>
        <w:rPr/>
      </w:r>
      <w:r>
        <w:rPr/>
        <w:fldChar w:fldCharType="end"/>
      </w:r>
      <w:r>
        <w:rPr/>
        <w:t xml:space="preserve"> </w:t>
      </w:r>
      <w:r>
        <w:rPr>
          <w:sz w:val="32"/>
          <w:szCs w:val="32"/>
        </w:rPr>
        <w:t xml:space="preserve">                                </w:t>
      </w:r>
      <w:r>
        <w:rPr>
          <w:sz w:val="24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/>
      </w:pPr>
      <w:r>
        <w:rPr>
          <w:sz w:val="24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>STAFF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/>
      </w:pPr>
      <w:r>
        <w:rPr>
          <w:sz w:val="24"/>
        </w:rPr>
        <w:t>Heather Becker – General Manager</w:t>
        <w:tab/>
      </w:r>
      <w:r>
        <w:rPr>
          <w:sz w:val="28"/>
          <w:szCs w:val="28"/>
        </w:rPr>
        <w:t xml:space="preserve">  </w:t>
      </w:r>
      <w:r>
        <w:rPr>
          <w:sz w:val="24"/>
        </w:rPr>
        <w:t xml:space="preserve">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4191901590"/>
      <w:bookmarkStart w:id="25" w:name="__Fieldmark__12_4191901590"/>
      <w:bookmarkEnd w:id="25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4191901590"/>
      <w:bookmarkStart w:id="27" w:name="__Fieldmark__13_4191901590"/>
      <w:bookmarkEnd w:id="27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</w:t>
      </w:r>
      <w:r>
        <w:rPr>
          <w:sz w:val="24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spacing w:lineRule="auto" w:line="276"/>
        <w:rPr>
          <w:sz w:val="24"/>
        </w:rPr>
      </w:pPr>
      <w:r>
        <w:rPr>
          <w:sz w:val="24"/>
        </w:rPr>
        <w:t xml:space="preserve">Tricia Hauk- Office Manager </w:t>
        <w:tab/>
      </w:r>
      <w:r>
        <w:rPr>
          <w:sz w:val="28"/>
          <w:szCs w:val="28"/>
        </w:rPr>
        <w:t xml:space="preserve">  </w:t>
      </w:r>
      <w:r>
        <w:rPr>
          <w:sz w:val="24"/>
        </w:rPr>
        <w:t xml:space="preserve">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4191901590"/>
      <w:bookmarkStart w:id="29" w:name="__Fieldmark__14_4191901590"/>
      <w:bookmarkEnd w:id="29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4191901590"/>
      <w:bookmarkStart w:id="31" w:name="__Fieldmark__15_4191901590"/>
      <w:bookmarkEnd w:id="31"/>
      <w:r>
        <w:rPr/>
      </w:r>
      <w:r>
        <w:rPr/>
        <w:fldChar w:fldCharType="end"/>
      </w:r>
      <w:r>
        <w:rPr>
          <w:sz w:val="32"/>
          <w:szCs w:val="32"/>
        </w:rPr>
        <w:t xml:space="preserve">                               </w:t>
      </w:r>
      <w:r>
        <w:rPr>
          <w:sz w:val="24"/>
        </w:rPr>
        <w:t xml:space="preserve">   </w:t>
      </w:r>
      <w:r>
        <w:rPr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COMMITTEE CHAIRS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Ken Dobbins                  Finance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4191901590"/>
      <w:bookmarkStart w:id="33" w:name="__Fieldmark__16_4191901590"/>
      <w:bookmarkEnd w:id="33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4191901590"/>
      <w:bookmarkStart w:id="35" w:name="__Fieldmark__17_4191901590"/>
      <w:bookmarkEnd w:id="35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John Earl                        Engineering &amp; Facilities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4191901590"/>
      <w:bookmarkStart w:id="37" w:name="__Fieldmark__18_4191901590"/>
      <w:bookmarkEnd w:id="37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4191901590"/>
      <w:bookmarkStart w:id="39" w:name="__Fieldmark__19_4191901590"/>
      <w:bookmarkEnd w:id="39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Marie Collins                 Architectural Control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4191901590"/>
      <w:bookmarkStart w:id="41" w:name="__Fieldmark__20_4191901590"/>
      <w:bookmarkEnd w:id="41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4191901590"/>
      <w:bookmarkStart w:id="43" w:name="__Fieldmark__21_4191901590"/>
      <w:bookmarkEnd w:id="43"/>
      <w:r>
        <w:rPr/>
      </w:r>
      <w:r>
        <w:rPr/>
        <w:fldChar w:fldCharType="end"/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Jim Dodds                      Lakes &amp; Parks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4191901590"/>
      <w:bookmarkStart w:id="45" w:name="__Fieldmark__22_4191901590"/>
      <w:bookmarkEnd w:id="45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4191901590"/>
      <w:bookmarkStart w:id="47" w:name="__Fieldmark__23_4191901590"/>
      <w:bookmarkEnd w:id="47"/>
      <w:r>
        <w:rPr/>
      </w:r>
      <w:r>
        <w:rPr/>
        <w:fldChar w:fldCharType="end"/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Bill Bell                         Golf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4191901590"/>
      <w:bookmarkStart w:id="49" w:name="__Fieldmark__24_4191901590"/>
      <w:bookmarkEnd w:id="49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4191901590"/>
      <w:bookmarkStart w:id="51" w:name="__Fieldmark__25_4191901590"/>
      <w:bookmarkEnd w:id="51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Stephanie Stone             Tennis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4191901590"/>
      <w:bookmarkStart w:id="53" w:name="__Fieldmark__26_4191901590"/>
      <w:bookmarkEnd w:id="53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4191901590"/>
      <w:bookmarkStart w:id="55" w:name="__Fieldmark__27_4191901590"/>
      <w:bookmarkEnd w:id="55"/>
      <w:r>
        <w:rPr/>
      </w:r>
      <w:r>
        <w:rPr/>
        <w:fldChar w:fldCharType="end"/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32"/>
          <w:szCs w:val="32"/>
        </w:rPr>
      </w:pPr>
      <w:r>
        <w:rPr>
          <w:sz w:val="24"/>
        </w:rPr>
        <w:t>Chelsea Renfro              Aquatics</w:t>
      </w:r>
      <w:r>
        <w:rPr>
          <w:b/>
          <w:sz w:val="24"/>
        </w:rPr>
        <w:t xml:space="preserve"> </w:t>
        <w:tab/>
        <w:t xml:space="preserve">       </w:t>
      </w:r>
      <w:r>
        <w:rPr>
          <w:b/>
        </w:rPr>
        <w:t xml:space="preserve">   </w:t>
      </w: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6" w:name="__Fieldmark__28_4191901590"/>
      <w:bookmarkStart w:id="57" w:name="__Fieldmark__28_4191901590"/>
      <w:bookmarkEnd w:id="57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8" w:name="__Fieldmark__29_4191901590"/>
      <w:bookmarkStart w:id="59" w:name="__Fieldmark__29_4191901590"/>
      <w:bookmarkEnd w:id="59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CITY REPRESENTATIVE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Liaison                 TBD</w:t>
      </w:r>
      <w:r>
        <w:rPr>
          <w:b/>
          <w:sz w:val="24"/>
        </w:rPr>
        <w:tab/>
        <w:t xml:space="preserve">       </w:t>
      </w:r>
      <w:r>
        <w:rPr>
          <w:b/>
        </w:rPr>
        <w:t xml:space="preserve">   </w:t>
      </w: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0" w:name="__Fieldmark__30_4191901590"/>
      <w:bookmarkStart w:id="61" w:name="__Fieldmark__30_4191901590"/>
      <w:bookmarkEnd w:id="61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2" w:name="__Fieldmark__31_4191901590"/>
      <w:bookmarkStart w:id="63" w:name="__Fieldmark__31_4191901590"/>
      <w:bookmarkEnd w:id="63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                            </w:t>
      </w:r>
      <w:r>
        <w:rPr>
          <w:b/>
          <w:sz w:val="24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tabs>
          <w:tab w:val="clear" w:pos="7470"/>
          <w:tab w:val="left" w:pos="5850" w:leader="none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  <w:t>MINUT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 xml:space="preserve">Call to Order 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>
          <w:sz w:val="24"/>
        </w:rPr>
        <w:t xml:space="preserve">    </w:t>
      </w:r>
      <w:r>
        <w:rPr>
          <w:sz w:val="24"/>
        </w:rPr>
        <w:t>Pledge of Allegiance</w:t>
      </w:r>
    </w:p>
    <w:p>
      <w:pPr>
        <w:pStyle w:val="ListParagraph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oll Call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 xml:space="preserve">Approval of Agenda – </w:t>
      </w:r>
      <w:r>
        <w:rPr>
          <w:b/>
          <w:bCs/>
        </w:rPr>
        <w:t>Motion to approve (T. O’Connor); Second (J. Crowell) (AIF)</w:t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 xml:space="preserve">Approval of Minutes - </w:t>
      </w:r>
      <w:r>
        <w:rPr>
          <w:b/>
          <w:bCs/>
        </w:rPr>
        <w:t>Motion to approve (T. O’Connor); Second (J. Crowell) (AIF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>General Manager’s Report – Tennis courts patched &amp; striped; Lakewood supposed to get striped week of 7/11-7/15; Playground meeting 7/14; New Trash Hunter 420 is being fabricated; Ready for the 4</w:t>
      </w:r>
      <w:r>
        <w:rPr>
          <w:vertAlign w:val="superscript"/>
        </w:rPr>
        <w:t>th</w:t>
      </w:r>
      <w:r>
        <w:rPr/>
        <w:t xml:space="preserve"> of July Fireworks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City of Lake St. Louis Report </w:t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ld Business</w:t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81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>New Business                                  a. Water Patrol Boat Repair</w:t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81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>Committee Reports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inance</w:t>
        <w:tab/>
        <w:tab/>
        <w:tab/>
        <w:t>Ken Dobbins</w:t>
      </w:r>
    </w:p>
    <w:p>
      <w:pPr>
        <w:pStyle w:val="Normal"/>
        <w:ind w:left="432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Motion to accept the 2021 Annual Audit Results from Botz &amp; Deal.  </w:t>
      </w:r>
      <w:r>
        <w:rPr>
          <w:b/>
          <w:bCs/>
          <w:sz w:val="24"/>
          <w:szCs w:val="24"/>
        </w:rPr>
        <w:t>Motion to accept (J. Crowell); Second (T. Elder) (AIF)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>Engineers &amp; Facilities</w:t>
        <w:tab/>
        <w:t xml:space="preserve">John Earl </w:t>
      </w:r>
    </w:p>
    <w:p>
      <w:pPr>
        <w:pStyle w:val="Normal"/>
        <w:ind w:left="432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Motion to continue to monitor the small lake for hydraulic dredging. Hydraulic dredging is not deemed necessary at this time.  </w:t>
      </w:r>
      <w:r>
        <w:rPr>
          <w:b/>
          <w:bCs/>
          <w:sz w:val="24"/>
          <w:szCs w:val="24"/>
        </w:rPr>
        <w:t>Motion to accept (T. O’Connor); Second (T. Elder) (AIF)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rchitectural Control</w:t>
        <w:tab/>
        <w:t>Marie Collins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-See ACC request for Feedback on Guidelines in Executive Packet- </w:t>
      </w:r>
      <w:r>
        <w:rPr>
          <w:b/>
          <w:bCs/>
          <w:sz w:val="24"/>
          <w:szCs w:val="24"/>
        </w:rPr>
        <w:t>Discussed &amp; approved in Executive Session.</w:t>
      </w:r>
    </w:p>
    <w:p>
      <w:pPr>
        <w:pStyle w:val="Normal"/>
        <w:numPr>
          <w:ilvl w:val="0"/>
          <w:numId w:val="4"/>
        </w:numPr>
        <w:ind w:left="1620" w:hanging="360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 xml:space="preserve">Lakes &amp; Parks </w:t>
        <w:tab/>
        <w:tab/>
        <w:t xml:space="preserve">Jim Dodds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 xml:space="preserve">Motion:  Recommend the CA Board of Directors approve the addition of a no-wake buoy in lower Dauphine Cove (across from Jefferson Point) adjacent to the property boundary of the CA lots and the privately owned property of Richard Shoaf. 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 xml:space="preserve">Motion:  Recommend the CA Board of Directors approve modification of the current CA Dock Rental/Lift installation agreement to provide 60 days (vs 30 days) to relocate their boat lift when changing dock rental slips.  </w:t>
      </w:r>
      <w:r>
        <w:rPr>
          <w:b/>
          <w:bCs/>
          <w:sz w:val="24"/>
          <w:szCs w:val="24"/>
        </w:rPr>
        <w:t>TABLED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Golf</w:t>
        <w:tab/>
        <w:tab/>
        <w:tab/>
        <w:tab/>
        <w:t xml:space="preserve">Bill Bell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-Motion to recommend Joe Strange for Committee.  </w:t>
      </w:r>
      <w:r>
        <w:rPr>
          <w:b/>
          <w:bCs/>
          <w:sz w:val="24"/>
          <w:szCs w:val="24"/>
        </w:rPr>
        <w:t>Motion to approve (T. O’Connor); Second (T. Elder) (AIF)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ennis</w:t>
        <w:tab/>
        <w:tab/>
        <w:tab/>
        <w:t>Stephanie Stone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-A  few spots still questionable on tennis courts.  Timeline on when it will be completely repaired.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-Request for water filling station on tennis courts.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-Request for feedback regarding the youth camp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>Aquatics</w:t>
        <w:tab/>
        <w:tab/>
        <w:tab/>
        <w:t>Leslie Pauly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-Swimming is going great, won all the meets so far.</w:t>
      </w:r>
    </w:p>
    <w:p>
      <w:pPr>
        <w:pStyle w:val="Normal"/>
        <w:spacing w:lineRule="auto" w:line="276"/>
        <w:ind w:left="16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810" w:leader="none"/>
          <w:tab w:val="left" w:pos="5850" w:leader="none"/>
          <w:tab w:val="left" w:pos="7200" w:leader="none"/>
        </w:tabs>
        <w:rPr/>
      </w:pPr>
      <w:r>
        <w:rPr/>
        <w:t>General Comments – Resident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spacing w:lineRule="auto" w:line="276"/>
        <w:rPr/>
      </w:pPr>
      <w:r>
        <w:rPr/>
        <w:t xml:space="preserve">    </w:t>
      </w:r>
      <w:r>
        <w:rPr/>
        <w:t>General Comments – Board Members</w:t>
      </w:r>
    </w:p>
    <w:p>
      <w:pPr>
        <w:pStyle w:val="Heading3"/>
        <w:numPr>
          <w:ilvl w:val="0"/>
          <w:numId w:val="2"/>
        </w:numPr>
        <w:spacing w:lineRule="auto" w:line="276"/>
        <w:rPr/>
      </w:pPr>
      <w:r>
        <w:rPr/>
        <w:t xml:space="preserve">    </w:t>
      </w:r>
      <w:r>
        <w:rPr/>
        <w:t>Adjournment - 8:17 pm motion to adjourn (T. O’Connor); Second (T. Elder) (AI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sz w:val="24"/>
          <w:szCs w:val="24"/>
        </w:rPr>
        <w:t>Board President</w:t>
        <w:tab/>
        <w:tab/>
        <w:tab/>
        <w:tab/>
        <w:tab/>
        <w:tab/>
        <w:tab/>
        <w:t>Board Secretary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</w:lvl>
    <w:lvl w:ilvl="3">
      <w:start w:val="6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</w:lvl>
    <w:lvl w:ilvl="7">
      <w:start w:val="0"/>
      <w:numFmt w:val="bullet"/>
      <w:lvlText w:val="-"/>
      <w:lvlJc w:val="left"/>
      <w:pPr>
        <w:tabs>
          <w:tab w:val="num" w:pos="0"/>
        </w:tabs>
        <w:ind w:left="6660" w:hanging="360"/>
      </w:pPr>
      <w:rPr>
        <w:rFonts w:ascii="Times New Roman" w:hAnsi="Times New Roman" w:cs="Times New Roman" w:hint="default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3">
    <w:name w:val="WW8Num5z3"/>
    <w:qFormat/>
    <w:rPr>
      <w:rFonts w:ascii="Symbol" w:hAnsi="Symbol" w:eastAsia="Times New Roman" w:cs="Times New Roman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5z7">
    <w:name w:val="WW8Num5z7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260" w:hanging="1260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170" w:leader="none"/>
      </w:tabs>
      <w:ind w:left="1170" w:hanging="360"/>
    </w:pPr>
    <w:rPr>
      <w:sz w:val="24"/>
    </w:rPr>
  </w:style>
  <w:style w:type="paragraph" w:styleId="BodyTextIndent2">
    <w:name w:val="Body Text Indent 2"/>
    <w:basedOn w:val="Normal"/>
    <w:qFormat/>
    <w:pPr>
      <w:ind w:left="900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316"/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i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6:58:00Z</dcterms:created>
  <dc:creator>sprobst</dc:creator>
  <dc:description/>
  <cp:keywords/>
  <dc:language>en-US</dc:language>
  <cp:lastModifiedBy>Tricia Hauk</cp:lastModifiedBy>
  <cp:lastPrinted>2019-04-19T09:10:00Z</cp:lastPrinted>
  <dcterms:modified xsi:type="dcterms:W3CDTF">2022-09-20T17:49:00Z</dcterms:modified>
  <cp:revision>9</cp:revision>
  <dc:subject/>
  <dc:title>LAKE SAINT LOUIS COMMUNIT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