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ugust 25, 2020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Matthies-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84408222"/>
      <w:bookmarkStart w:id="1" w:name="__Fieldmark__0_1184408222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84408222"/>
      <w:bookmarkStart w:id="3" w:name="__Fieldmark__1_1184408222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</w:rPr>
        <w:t>Steve Brown-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84408222"/>
      <w:bookmarkStart w:id="5" w:name="__Fieldmark__2_1184408222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84408222"/>
      <w:bookmarkStart w:id="7" w:name="__Fieldmark__3_1184408222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-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84408222"/>
      <w:bookmarkStart w:id="9" w:name="__Fieldmark__4_1184408222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84408222"/>
      <w:bookmarkStart w:id="11" w:name="__Fieldmark__5_1184408222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im Elder-Treasurer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84408222"/>
      <w:bookmarkStart w:id="13" w:name="__Fieldmark__6_1184408222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84408222"/>
      <w:bookmarkStart w:id="15" w:name="__Fieldmark__7_1184408222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84408222"/>
      <w:bookmarkStart w:id="17" w:name="__Fieldmark__8_1184408222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84408222"/>
      <w:bookmarkStart w:id="19" w:name="__Fieldmark__9_1184408222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Chris Meyer-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84408222"/>
      <w:bookmarkStart w:id="21" w:name="__Fieldmark__10_1184408222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84408222"/>
      <w:bookmarkStart w:id="23" w:name="__Fieldmark__11_1184408222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84408222"/>
      <w:bookmarkStart w:id="25" w:name="__Fieldmark__12_1184408222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84408222"/>
      <w:bookmarkStart w:id="27" w:name="__Fieldmark__13_1184408222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84408222"/>
      <w:bookmarkStart w:id="29" w:name="__Fieldmark__14_1184408222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84408222"/>
      <w:bookmarkStart w:id="31" w:name="__Fieldmark__15_1184408222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184408222"/>
      <w:bookmarkStart w:id="33" w:name="__Fieldmark__16_1184408222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184408222"/>
      <w:bookmarkStart w:id="35" w:name="__Fieldmark__17_1184408222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184408222"/>
      <w:bookmarkStart w:id="37" w:name="__Fieldmark__18_1184408222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184408222"/>
      <w:bookmarkStart w:id="39" w:name="__Fieldmark__19_1184408222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ennifer Meyer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184408222"/>
      <w:bookmarkStart w:id="41" w:name="__Fieldmark__20_1184408222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184408222"/>
      <w:bookmarkStart w:id="43" w:name="__Fieldmark__21_1184408222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184408222"/>
      <w:bookmarkStart w:id="45" w:name="__Fieldmark__22_1184408222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184408222"/>
      <w:bookmarkStart w:id="47" w:name="__Fieldmark__23_1184408222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184408222"/>
      <w:bookmarkStart w:id="49" w:name="__Fieldmark__24_1184408222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184408222"/>
      <w:bookmarkStart w:id="51" w:name="__Fieldmark__25_1184408222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ber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184408222"/>
      <w:bookmarkStart w:id="53" w:name="__Fieldmark__26_1184408222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184408222"/>
      <w:bookmarkStart w:id="55" w:name="__Fieldmark__27_1184408222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Leslie Pauly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184408222"/>
      <w:bookmarkStart w:id="57" w:name="__Fieldmark__28_1184408222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184408222"/>
      <w:bookmarkStart w:id="59" w:name="__Fieldmark__29_1184408222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1184408222"/>
      <w:bookmarkStart w:id="61" w:name="__Fieldmark__30_1184408222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1184408222"/>
      <w:bookmarkStart w:id="63" w:name="__Fieldmark__31_1184408222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Agenda – (C. Meyer); Second (T. O’Connor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Minutes – (T. O’Connor); Second (C. Meyer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General Manager’s Report - Mobilizing for dredge will begin after Labor Day.  Tennis court has high moisture content, working on a fix for this.  Lakewood Park-work done this year &amp; more work to be done next year, this will be a multi-year proces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234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view &amp; Approve Legal Fees – Approved in Executive meeting.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Wayne Walkenhorst – Financials look to be in order, </w:t>
      </w:r>
    </w:p>
    <w:p>
      <w:pPr>
        <w:pStyle w:val="Normal"/>
        <w:ind w:left="378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hing to report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ohn Earl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&amp;F Request for 2021 Capital – E&amp;F Requests BOD to look into Equipment to assist with floating debris removal from the Lake similar to the concepts presented by Heather Malone in the August E&amp;F Meeting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Jennifer Meyer </w:t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 requests the BOD approve Rebecca Bishop’s application to join the committee. (C. Meyer); Second (J. Corey) (AIF)</w:t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ve Baker has modified his building plans (without permission).  Check with LSL City to see if modified plans were submitted to them.  Motion to levy a fine if he does not comply with approved plans.  (C. Meyer); Second (S. Brown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Jim Dodds </w:t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tion to recommend to the BOD update in Lakes &amp; Parks Rules and Regulations: On Common Ground areas that are not designated as swimming areas, jumping and diving into the water is prohibited.  Entering the water is not recommended and is at your own risk. - TABLED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>Bill Bell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Scott Grieshab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Leslie Pauly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>Adjournment             (C. Meyer); Second (T. Elder) (A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8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0-09-18T18:34:00Z</dcterms:modified>
  <cp:revision>5</cp:revision>
  <dc:subject/>
  <dc:title>LAKE SAINT LOUIS COMMUNITY ASSOCIATION</dc:title>
</cp:coreProperties>
</file>