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ptember 22, 2020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Matthies-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02745613"/>
      <w:bookmarkStart w:id="1" w:name="__Fieldmark__0_3102745613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02745613"/>
      <w:bookmarkStart w:id="3" w:name="__Fieldmark__1_3102745613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</w:rPr>
        <w:t>Steve Brown-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02745613"/>
      <w:bookmarkStart w:id="5" w:name="__Fieldmark__2_3102745613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02745613"/>
      <w:bookmarkStart w:id="7" w:name="__Fieldmark__3_3102745613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-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02745613"/>
      <w:bookmarkStart w:id="9" w:name="__Fieldmark__4_3102745613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02745613"/>
      <w:bookmarkStart w:id="11" w:name="__Fieldmark__5_3102745613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im Elder-Treasurer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02745613"/>
      <w:bookmarkStart w:id="13" w:name="__Fieldmark__6_3102745613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02745613"/>
      <w:bookmarkStart w:id="15" w:name="__Fieldmark__7_3102745613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02745613"/>
      <w:bookmarkStart w:id="17" w:name="__Fieldmark__8_3102745613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02745613"/>
      <w:bookmarkStart w:id="19" w:name="__Fieldmark__9_3102745613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Chris Meyer-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02745613"/>
      <w:bookmarkStart w:id="21" w:name="__Fieldmark__10_3102745613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02745613"/>
      <w:bookmarkStart w:id="23" w:name="__Fieldmark__11_3102745613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02745613"/>
      <w:bookmarkStart w:id="25" w:name="__Fieldmark__12_3102745613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02745613"/>
      <w:bookmarkStart w:id="27" w:name="__Fieldmark__13_3102745613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02745613"/>
      <w:bookmarkStart w:id="29" w:name="__Fieldmark__14_3102745613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02745613"/>
      <w:bookmarkStart w:id="31" w:name="__Fieldmark__15_3102745613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02745613"/>
      <w:bookmarkStart w:id="33" w:name="__Fieldmark__16_3102745613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02745613"/>
      <w:bookmarkStart w:id="35" w:name="__Fieldmark__17_3102745613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02745613"/>
      <w:bookmarkStart w:id="37" w:name="__Fieldmark__18_3102745613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02745613"/>
      <w:bookmarkStart w:id="39" w:name="__Fieldmark__19_3102745613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ennifer Meyer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02745613"/>
      <w:bookmarkStart w:id="41" w:name="__Fieldmark__20_3102745613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02745613"/>
      <w:bookmarkStart w:id="43" w:name="__Fieldmark__21_3102745613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102745613"/>
      <w:bookmarkStart w:id="45" w:name="__Fieldmark__22_3102745613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102745613"/>
      <w:bookmarkStart w:id="47" w:name="__Fieldmark__23_3102745613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102745613"/>
      <w:bookmarkStart w:id="49" w:name="__Fieldmark__24_3102745613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102745613"/>
      <w:bookmarkStart w:id="51" w:name="__Fieldmark__25_3102745613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ber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102745613"/>
      <w:bookmarkStart w:id="53" w:name="__Fieldmark__26_3102745613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102745613"/>
      <w:bookmarkStart w:id="55" w:name="__Fieldmark__27_3102745613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102745613"/>
      <w:bookmarkStart w:id="57" w:name="__Fieldmark__28_3102745613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102745613"/>
      <w:bookmarkStart w:id="59" w:name="__Fieldmark__29_3102745613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102745613"/>
      <w:bookmarkStart w:id="61" w:name="__Fieldmark__30_3102745613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102745613"/>
      <w:bookmarkStart w:id="63" w:name="__Fieldmark__31_3102745613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Agenda – (S. Brown); Second (T. O’Connor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Minutes – (S. Brown); Second (C. Meyer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General Manager’s Report – Magruder begins mobilizing on October12th  &amp; will prepare over next 3 weeks, active dredge to begin the end of October.  Dauphine to be done February 2021.  Basin being prepare for Regatta Bay &amp; should be completed April 2021.  Election will be on October 19</w:t>
      </w:r>
      <w:r>
        <w:rPr>
          <w:vertAlign w:val="superscript"/>
        </w:rPr>
        <w:t>th</w:t>
      </w:r>
      <w:r>
        <w:rPr/>
        <w:t xml:space="preserve">, ballots can be turned in to the election judge </w:t>
      </w:r>
    </w:p>
    <w:p>
      <w:pPr>
        <w:pStyle w:val="Heading3"/>
        <w:numPr>
          <w:ilvl w:val="0"/>
          <w:numId w:val="0"/>
        </w:numPr>
        <w:spacing w:lineRule="auto" w:line="276"/>
        <w:ind w:left="1260" w:hanging="0"/>
        <w:rPr/>
      </w:pPr>
      <w:r>
        <w:rPr/>
        <w:t>6:30-7:00p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234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view &amp; Approve Legal Fees – Approved in Executive session.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Wayne Walkenhorst -</w:t>
      </w:r>
      <w:r>
        <w:rPr>
          <w:b/>
          <w:bCs/>
          <w:color w:val="FF0000"/>
          <w:sz w:val="24"/>
          <w:szCs w:val="24"/>
        </w:rPr>
        <w:t>Did not meet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ohn Earl</w:t>
      </w:r>
      <w:r>
        <w:rPr>
          <w:b/>
          <w:bCs/>
          <w:color w:val="FF0000"/>
          <w:sz w:val="24"/>
          <w:szCs w:val="24"/>
        </w:rPr>
        <w:t xml:space="preserve"> – Did not meet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Jennifer Meyer – Will have new Committee member </w:t>
      </w:r>
    </w:p>
    <w:p>
      <w:pPr>
        <w:pStyle w:val="Normal"/>
        <w:ind w:left="378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tion soon.  Variance approved in Executive </w:t>
      </w:r>
    </w:p>
    <w:p>
      <w:pPr>
        <w:pStyle w:val="Normal"/>
        <w:ind w:left="378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ssion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Jim Dodds- </w:t>
      </w:r>
      <w:r>
        <w:rPr>
          <w:b/>
          <w:bCs/>
          <w:color w:val="FF0000"/>
          <w:sz w:val="24"/>
          <w:szCs w:val="24"/>
        </w:rPr>
        <w:t>Did not meet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>Bill Bell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Scott Grieshaber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 xml:space="preserve">Judy Crowell – Will be looking for new coach for next </w:t>
      </w:r>
    </w:p>
    <w:p>
      <w:pPr>
        <w:pStyle w:val="Normal"/>
        <w:ind w:left="3780" w:firstLine="540"/>
        <w:rPr>
          <w:sz w:val="24"/>
          <w:szCs w:val="24"/>
        </w:rPr>
      </w:pPr>
      <w:r>
        <w:rPr>
          <w:sz w:val="24"/>
          <w:szCs w:val="24"/>
        </w:rPr>
        <w:t>Season.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/>
      </w:pPr>
      <w:r>
        <w:rPr/>
        <w:t>GREG JONES – Wants BOD to know he thinks staff is doing a great job, Thank You to Becky, Carolyn, Heather, Front Desk &amp; Tricia.  He then stated that he is not happy with the BOD.  By-Laws don’t say a Chair can cancel a committee meeting if a quorum is available.  Finance has 6 members &amp; the Committee Charter states only 5 members allowed.  Asking BOD to give him info on 10 year forecast for CA, how many members pay $600 annual assessment fee.  Also stated that dredging is not funded correctly.</w:t>
      </w:r>
    </w:p>
    <w:p>
      <w:pPr>
        <w:pStyle w:val="Normal"/>
        <w:rPr/>
      </w:pPr>
      <w:r>
        <w:rPr/>
        <w:t xml:space="preserve">JOHN SURGANT – Why with only 2 candidates do we need to have an election?  Heather replied: Per CA By-Laws, BOD must be elected by the membership, therefore, the election will need to proceed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– (T. O’Connor); Second (C. Meyer) (AIF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9:12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0-09-30T17:47:00Z</dcterms:modified>
  <cp:revision>12</cp:revision>
  <dc:subject/>
  <dc:title>LAKE SAINT LOUIS COMMUNITY ASSOCIATION</dc:title>
</cp:coreProperties>
</file>