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Y 12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971967029"/>
      <w:bookmarkStart w:id="1" w:name="__Fieldmark__0_39719670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971967029"/>
      <w:bookmarkStart w:id="3" w:name="__Fieldmark__1_397196702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971967029"/>
      <w:bookmarkStart w:id="5" w:name="__Fieldmark__2_397196702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971967029"/>
      <w:bookmarkStart w:id="7" w:name="__Fieldmark__3_397196702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971967029"/>
      <w:bookmarkStart w:id="9" w:name="__Fieldmark__4_397196702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971967029"/>
      <w:bookmarkStart w:id="11" w:name="__Fieldmark__5_397196702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971967029"/>
      <w:bookmarkStart w:id="13" w:name="__Fieldmark__6_397196702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971967029"/>
      <w:bookmarkStart w:id="15" w:name="__Fieldmark__7_397196702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971967029"/>
      <w:bookmarkStart w:id="17" w:name="__Fieldmark__8_397196702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971967029"/>
      <w:bookmarkStart w:id="19" w:name="__Fieldmark__9_3971967029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971967029"/>
      <w:bookmarkStart w:id="21" w:name="__Fieldmark__10_397196702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971967029"/>
      <w:bookmarkStart w:id="23" w:name="__Fieldmark__11_397196702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971967029"/>
      <w:bookmarkStart w:id="25" w:name="__Fieldmark__12_397196702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971967029"/>
      <w:bookmarkStart w:id="27" w:name="__Fieldmark__13_397196702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971967029"/>
      <w:bookmarkStart w:id="29" w:name="__Fieldmark__14_397196702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971967029"/>
      <w:bookmarkStart w:id="31" w:name="__Fieldmark__15_397196702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Jim Matthies, BOD Liaison                                                            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971967029"/>
      <w:bookmarkStart w:id="33" w:name="__Fieldmark__16_3971967029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971967029"/>
      <w:bookmarkStart w:id="35" w:name="__Fieldmark__17_397196702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Call to Order by Marie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(Yes)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>:  Marie told attendees that a decision would be made regarding their projects within 5 business 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     Closed Comments: 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a Mikul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Bay Oak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vilion with cover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-352-682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 &amp; Amanda Hibb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Oceanis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-ground Pool &amp; Fenc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920-893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 for Screening Plan &amp; City Permit Ex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h were received &amp; permit was issued on 5-13-22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rey &amp; Elizabeth Giffor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Thicket Ln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99-126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conditional on City Permit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Be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751-65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B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Be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trim, entry &amp; garage door, &amp; porch pos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751-65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nald Weppri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Brenton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62-69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White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Lakeview R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70-354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ditional on City Permit, which was received &amp; permit was issued on 5-24-22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aret McDuff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 Briarwood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Solar panels on roof of hous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37-005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d for clarification from Heather &amp; BOD regarding Marie’s request for new language to be added to the Architectural Guidelines to match City codes.  We also need a copy of the City Permit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Svindl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-staining existing de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-204-219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Eva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dying tre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new patio &amp; filling in &amp; straightening retain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795-246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Pitly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Evesham W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soffit, fascia, gutters, &amp; re-painting entry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956-457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ius &amp; Lori Costell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Harbor Bend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&amp;J Installing lift at Harbor Bend, slip 5, CA Rental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23-507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Hawk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Guyen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ock to be installed by Tiger Dock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95-62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e signed 5-Step form, then it was signed by the Board &amp; GM, then a permit was issued on 5-24-22 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>VII.   Adjourned at 8:00 P.M.</w:t>
      </w:r>
    </w:p>
    <w:p>
      <w:pPr>
        <w:pStyle w:val="Normal"/>
        <w:rPr/>
      </w:pPr>
      <w:r>
        <w:rPr/>
        <w:t>VIII.  Next meeting scheduled for May 26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hirley Vogt, ACC Coordinator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11:00Z</dcterms:created>
  <dc:creator>Sheila Floyd</dc:creator>
  <dc:description/>
  <cp:keywords/>
  <dc:language>en-US</dc:language>
  <cp:lastModifiedBy>Shirley Vogt</cp:lastModifiedBy>
  <cp:lastPrinted>2022-04-19T13:59:00Z</cp:lastPrinted>
  <dcterms:modified xsi:type="dcterms:W3CDTF">2022-05-26T20:03:00Z</dcterms:modified>
  <cp:revision>8</cp:revision>
  <dc:subject/>
  <dc:title>LAKE SAINT LOUIS COMMUNITY ASSOCIATION</dc:title>
</cp:coreProperties>
</file>