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uary 23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636128645"/>
      <w:bookmarkStart w:id="1" w:name="__Fieldmark__0_63612864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636128645"/>
      <w:bookmarkStart w:id="3" w:name="__Fieldmark__1_63612864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636128645"/>
      <w:bookmarkStart w:id="5" w:name="__Fieldmark__2_63612864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636128645"/>
      <w:bookmarkStart w:id="7" w:name="__Fieldmark__3_63612864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636128645"/>
      <w:bookmarkStart w:id="9" w:name="__Fieldmark__4_63612864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636128645"/>
      <w:bookmarkStart w:id="11" w:name="__Fieldmark__5_63612864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636128645"/>
      <w:bookmarkStart w:id="13" w:name="__Fieldmark__6_63612864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636128645"/>
      <w:bookmarkStart w:id="15" w:name="__Fieldmark__7_63612864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636128645"/>
      <w:bookmarkStart w:id="17" w:name="__Fieldmark__8_63612864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636128645"/>
      <w:bookmarkStart w:id="19" w:name="__Fieldmark__9_63612864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636128645"/>
      <w:bookmarkStart w:id="21" w:name="__Fieldmark__10_63612864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636128645"/>
      <w:bookmarkStart w:id="23" w:name="__Fieldmark__11_63612864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636128645"/>
      <w:bookmarkStart w:id="25" w:name="__Fieldmark__12_63612864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636128645"/>
      <w:bookmarkStart w:id="27" w:name="__Fieldmark__13_63612864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36128645"/>
      <w:bookmarkStart w:id="29" w:name="__Fieldmark__14_636128645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36128645"/>
      <w:bookmarkStart w:id="31" w:name="__Fieldmark__15_636128645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36128645"/>
      <w:bookmarkStart w:id="33" w:name="__Fieldmark__16_636128645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36128645"/>
      <w:bookmarkStart w:id="35" w:name="__Fieldmark__17_636128645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36128645"/>
      <w:bookmarkStart w:id="37" w:name="__Fieldmark__18_636128645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36128645"/>
      <w:bookmarkStart w:id="39" w:name="__Fieldmark__19_636128645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36128645"/>
      <w:bookmarkStart w:id="41" w:name="__Fieldmark__20_636128645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36128645"/>
      <w:bookmarkStart w:id="43" w:name="__Fieldmark__21_636128645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egan Wampler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36128645"/>
      <w:bookmarkStart w:id="45" w:name="__Fieldmark__22_636128645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36128645"/>
      <w:bookmarkStart w:id="47" w:name="__Fieldmark__23_636128645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Pam Kokoszka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36128645"/>
      <w:bookmarkStart w:id="49" w:name="__Fieldmark__24_636128645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36128645"/>
      <w:bookmarkStart w:id="51" w:name="__Fieldmark__25_636128645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636128645"/>
      <w:bookmarkStart w:id="53" w:name="__Fieldmark__26_63612864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636128645"/>
      <w:bookmarkStart w:id="55" w:name="__Fieldmark__27_63612864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A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636128645"/>
      <w:bookmarkStart w:id="57" w:name="__Fieldmark__28_63612864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636128645"/>
      <w:bookmarkStart w:id="59" w:name="__Fieldmark__29_63612864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</w:rPr>
      </w:pPr>
      <w:r>
        <w:rPr/>
        <w:t xml:space="preserve">    </w:t>
      </w:r>
      <w:r>
        <w:rPr/>
        <w:t xml:space="preserve">Approval of Agenda </w:t>
      </w:r>
      <w:bookmarkStart w:id="60" w:name="_Hlk504562975"/>
      <w:r>
        <w:rPr/>
        <w:t>(S. Brown); Second (D. Viele)</w:t>
      </w:r>
      <w:bookmarkEnd w:id="60"/>
      <w:r>
        <w:rPr/>
        <w:t xml:space="preserve">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numPr>
          <w:ilvl w:val="0"/>
          <w:numId w:val="2"/>
        </w:numPr>
        <w:rPr>
          <w:b/>
          <w:b/>
        </w:rPr>
      </w:pPr>
      <w:r>
        <w:rPr/>
        <w:t xml:space="preserve">    </w:t>
      </w:r>
      <w:r>
        <w:rPr/>
        <w:t xml:space="preserve">Approval of Minutes (S. Brown); Second (D. Viele) </w:t>
      </w:r>
      <w:r>
        <w:rPr>
          <w:b/>
        </w:rPr>
        <w:t>(AIF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ind w:left="1260" w:hanging="12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eneral Manager’s Report</w:t>
      </w:r>
      <w:r>
        <w:rPr/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1.Announcement was made that the Board of Directors decided not to renew Brian DeVost’s contract as General Manager.  Effective immediately, Heather Malone is the Interim General Manager.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ity of Lake St. Louis Report  - 1. Meridian Waste’s contract with the city was renewed for 3 years.  2. Alliance Water’s contract with the city is null &amp; void.  3. There is a survey on the city’s website regarding whether fireworks should be permitted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pproval: 2018 Budget – Motion to delay budget approval for 1 month.  (S. Brown); Second (D. Viele) </w:t>
      </w:r>
      <w:r>
        <w:rPr>
          <w:b/>
          <w:sz w:val="24"/>
          <w:szCs w:val="24"/>
        </w:rPr>
        <w:t>(AIF)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pproval: Dock Electrification Standards – Motion to remove to a later date.  </w:t>
        <w:tab/>
        <w:t xml:space="preserve">       (S. Brown); Second (D. Viele) </w:t>
      </w:r>
      <w:r>
        <w:rPr>
          <w:b/>
          <w:sz w:val="24"/>
          <w:szCs w:val="24"/>
        </w:rPr>
        <w:t>(AIF)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oard Goals – Motion to move to a later date.  (S. Brown); Second (D. Viele) </w:t>
      </w:r>
      <w:r>
        <w:rPr>
          <w:b/>
          <w:sz w:val="24"/>
          <w:szCs w:val="24"/>
        </w:rPr>
        <w:t>(AIF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Cs w:val="24"/>
        </w:rPr>
        <w:t xml:space="preserve">    </w:t>
      </w:r>
      <w:r>
        <w:rPr>
          <w:szCs w:val="24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Wayne Walkenhorst: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Botz &amp; Deal Audit-Motion by Board to move to a later date and bring Ken Chaplin in to assist with the audit. 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Tim Elder to replace Steve Denny. (S.Brown); Second (D.Otto)</w:t>
      </w:r>
      <w:r>
        <w:rPr>
          <w:b/>
          <w:sz w:val="24"/>
          <w:szCs w:val="24"/>
        </w:rPr>
        <w:t xml:space="preserve">(J.Matthies obstains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Judy Fletcher’s term to be extended. (D. Viele); Second (G. Rich) Opposed (D. Otto &amp; S. Brown)-Motion failed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Motion to purchase Reel Master (S.Brown); Second (D.Viele) </w:t>
      </w:r>
      <w:r>
        <w:rPr>
          <w:b/>
          <w:sz w:val="24"/>
          <w:szCs w:val="24"/>
        </w:rPr>
        <w:t>(AIF).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im Bruchas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Alicia Long - Nothing to report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: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Guideline requested from Tiger Docks and C&amp;J Docks regarding boat lift qualifications on docks (S.Brown); Second (J.Matthies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All class 5-8 boat owners will be required to take the CA Boaters Safety class before they can register their boat for the 2019 boating season. (J.Matthies); Second (D.Otto)</w:t>
      </w:r>
      <w:r>
        <w:rPr>
          <w:b/>
          <w:sz w:val="24"/>
          <w:szCs w:val="24"/>
        </w:rPr>
        <w:t xml:space="preserve"> (AIF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commend adding leaf collection to trash pick-up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Approve Anglers 2018 calendar. (J.Matthies); Second (D.Viele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Continuation of committee members Jerry Disper and Tom O’Conner (S.Brown); Second (D.Viele) (</w:t>
      </w:r>
      <w:r>
        <w:rPr>
          <w:b/>
          <w:sz w:val="24"/>
          <w:szCs w:val="24"/>
        </w:rPr>
        <w:t xml:space="preserve">AIF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Tom Mispagel for new officer (S.Brown); Second (D.Otto) </w:t>
      </w:r>
      <w:r>
        <w:rPr>
          <w:b/>
          <w:sz w:val="24"/>
          <w:szCs w:val="24"/>
        </w:rPr>
        <w:t>(AIF)</w:t>
      </w:r>
      <w:r>
        <w:rPr>
          <w:sz w:val="24"/>
          <w:szCs w:val="24"/>
        </w:rPr>
        <w:t xml:space="preserve">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Megan Wampler: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February 12 is the planning meeting for 2018 calendar; Waiting for proposal from Lake Forrest; Theft of a plaque on Golf Course. 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Pam Kokoszka </w:t>
      </w:r>
    </w:p>
    <w:p>
      <w:pPr>
        <w:pStyle w:val="Normal"/>
        <w:numPr>
          <w:ilvl w:val="0"/>
          <w:numId w:val="5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PWSD2 / Sewer Project Update – Matt Jaspering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 (S.Brown); Second (D.Otto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6:00Z</dcterms:created>
  <dc:creator>sprobst</dc:creator>
  <dc:description/>
  <cp:keywords/>
  <dc:language>en-US</dc:language>
  <cp:lastModifiedBy>Tricia Hauk</cp:lastModifiedBy>
  <cp:lastPrinted>2018-02-26T15:26:00Z</cp:lastPrinted>
  <dcterms:modified xsi:type="dcterms:W3CDTF">2018-03-29T21:06:00Z</dcterms:modified>
  <cp:revision>13</cp:revision>
  <dc:subject/>
  <dc:title>LAKE SAINT LOUIS COMMUNITY ASSOCIATION</dc:title>
</cp:coreProperties>
</file>