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ebruary 27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George Rich – President           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655936901"/>
      <w:bookmarkStart w:id="1" w:name="__Fieldmark__0_265593690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655936901"/>
      <w:bookmarkStart w:id="3" w:name="__Fieldmark__1_265593690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– Vice-President          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655936901"/>
      <w:bookmarkStart w:id="5" w:name="__Fieldmark__2_265593690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655936901"/>
      <w:bookmarkStart w:id="7" w:name="__Fieldmark__3_2655936901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Joyce Corey – Secretary           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2655936901"/>
      <w:bookmarkStart w:id="9" w:name="__Fieldmark__4_265593690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2655936901"/>
      <w:bookmarkStart w:id="11" w:name="__Fieldmark__5_265593690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Don Otto – Treasurer 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2655936901"/>
      <w:bookmarkStart w:id="13" w:name="__Fieldmark__6_265593690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655936901"/>
      <w:bookmarkStart w:id="15" w:name="__Fieldmark__7_265593690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</w:t>
      </w:r>
      <w:r>
        <w:rPr>
          <w:sz w:val="24"/>
        </w:rPr>
        <w:t xml:space="preserve">Dan Viele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2655936901"/>
      <w:bookmarkStart w:id="17" w:name="__Fieldmark__8_2655936901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2655936901"/>
      <w:bookmarkStart w:id="19" w:name="__Fieldmark__9_2655936901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Matthies      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2655936901"/>
      <w:bookmarkStart w:id="21" w:name="__Fieldmark__10_2655936901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2655936901"/>
      <w:bookmarkStart w:id="23" w:name="__Fieldmark__11_2655936901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Heather Malone    General Manager</w:t>
      </w:r>
      <w:r>
        <w:rPr>
          <w:b/>
          <w:sz w:val="24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2655936901"/>
      <w:bookmarkStart w:id="25" w:name="__Fieldmark__12_2655936901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2655936901"/>
      <w:bookmarkStart w:id="27" w:name="__Fieldmark__13_2655936901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ricia Hauk           Office Manager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2655936901"/>
      <w:bookmarkStart w:id="29" w:name="__Fieldmark__14_2655936901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2655936901"/>
      <w:bookmarkStart w:id="31" w:name="__Fieldmark__15_2655936901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55936901"/>
      <w:bookmarkStart w:id="33" w:name="__Fieldmark__16_2655936901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655936901"/>
      <w:bookmarkStart w:id="35" w:name="__Fieldmark__17_2655936901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55936901"/>
      <w:bookmarkStart w:id="37" w:name="__Fieldmark__18_2655936901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55936901"/>
      <w:bookmarkStart w:id="39" w:name="__Fieldmark__19_2655936901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55936901"/>
      <w:bookmarkStart w:id="41" w:name="__Fieldmark__20_2655936901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55936901"/>
      <w:bookmarkStart w:id="43" w:name="__Fieldmark__21_2655936901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O’Conner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55936901"/>
      <w:bookmarkStart w:id="45" w:name="__Fieldmark__22_2655936901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655936901"/>
      <w:bookmarkStart w:id="47" w:name="__Fieldmark__23_2655936901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egan Wampler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655936901"/>
      <w:bookmarkStart w:id="49" w:name="__Fieldmark__24_2655936901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655936901"/>
      <w:bookmarkStart w:id="51" w:name="__Fieldmark__25_2655936901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Pam Kokoszka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655936901"/>
      <w:bookmarkStart w:id="53" w:name="__Fieldmark__26_2655936901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655936901"/>
      <w:bookmarkStart w:id="55" w:name="__Fieldmark__27_2655936901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655936901"/>
      <w:bookmarkStart w:id="57" w:name="__Fieldmark__28_2655936901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655936901"/>
      <w:bookmarkStart w:id="59" w:name="__Fieldmark__29_2655936901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A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655936901"/>
      <w:bookmarkStart w:id="61" w:name="__Fieldmark__30_2655936901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655936901"/>
      <w:bookmarkStart w:id="63" w:name="__Fieldmark__31_2655936901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- (S.Brown); Second (D.Otto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12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pproval: 2018 Budget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pproval: Dock Electrification Standards-Tabled to L&amp;P Meeting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oard Goals: Table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Cs w:val="24"/>
        </w:rPr>
        <w:t xml:space="preserve">    </w:t>
      </w: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mmittee Application: Doug Johnston- Finance Committee </w:t>
      </w:r>
    </w:p>
    <w:p>
      <w:pPr>
        <w:pStyle w:val="Normal"/>
        <w:numPr>
          <w:ilvl w:val="1"/>
          <w:numId w:val="2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mmittee Application: Jennifer Meyer-ACC (J.Matthies); Second (D.Viele) (AIF)</w:t>
      </w:r>
    </w:p>
    <w:p>
      <w:pPr>
        <w:pStyle w:val="Normal"/>
        <w:numPr>
          <w:ilvl w:val="1"/>
          <w:numId w:val="2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mmittee Application: Jerry Harris- Golf: (D.Viele); Second (D.Otto) (AIF)</w:t>
      </w:r>
    </w:p>
    <w:p>
      <w:pPr>
        <w:pStyle w:val="Normal"/>
        <w:numPr>
          <w:ilvl w:val="1"/>
          <w:numId w:val="2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k Permit Application: Zac Davis: Approved in Executive Session</w:t>
      </w:r>
    </w:p>
    <w:p>
      <w:pPr>
        <w:pStyle w:val="Normal"/>
        <w:numPr>
          <w:ilvl w:val="1"/>
          <w:numId w:val="2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posed Lift deposit increase to $750.00: Approved in Executive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5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approve 2018 Budget- (S.Brown); Second (D.Viele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approve Doug Johnston’s application for the Finance Committee-(S.Brown); Second (J.Corey) (AIF)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im Bruchas 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Alicia Long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approve Jennifer Meyer’s application for the ACC and to remove Claire Vatterott Jackson due to attendance- (D.Viele); Second (D.Otto) (AIF)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Tom O’Conner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extend Skip Raleigh for another term- (D.Viele); Second (D.Otto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Ski Club Schedule- Motion to Table (S.Brown); Second (J.Corey) (AIF)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Megan Wampler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approve Golf Tournament dates- (D.Otto); Second (D.Viele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Course etiquette reminder to be included in the next E-Flyer.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 xml:space="preserve">Pam Kokoszka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approve Tennis Schedule- (J.Corey); Second (D.Otto) (AIF)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PWSD2 / Sewer Project Update – Matt Jaspering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4:00Z</dcterms:created>
  <dc:creator>sprobst</dc:creator>
  <dc:description/>
  <cp:keywords/>
  <dc:language>en-US</dc:language>
  <cp:lastModifiedBy>Tricia Hauk</cp:lastModifiedBy>
  <cp:lastPrinted>2017-11-27T12:40:00Z</cp:lastPrinted>
  <dcterms:modified xsi:type="dcterms:W3CDTF">2018-03-29T21:06:00Z</dcterms:modified>
  <cp:revision>4</cp:revision>
  <dc:subject/>
  <dc:title>LAKE SAINT LOUIS COMMUNITY ASSOCIATION</dc:title>
</cp:coreProperties>
</file>