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ril 24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George Rich – President           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29329038"/>
      <w:bookmarkStart w:id="1" w:name="__Fieldmark__0_332932903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29329038"/>
      <w:bookmarkStart w:id="3" w:name="__Fieldmark__1_332932903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– Vice-President          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329329038"/>
      <w:bookmarkStart w:id="5" w:name="__Fieldmark__2_332932903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329329038"/>
      <w:bookmarkStart w:id="7" w:name="__Fieldmark__3_3329329038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Joyce Corey – Secretary           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329329038"/>
      <w:bookmarkStart w:id="9" w:name="__Fieldmark__4_332932903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329329038"/>
      <w:bookmarkStart w:id="11" w:name="__Fieldmark__5_332932903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Don Otto – Treasurer 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329329038"/>
      <w:bookmarkStart w:id="13" w:name="__Fieldmark__6_332932903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329329038"/>
      <w:bookmarkStart w:id="15" w:name="__Fieldmark__7_332932903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</w:t>
      </w:r>
      <w:r>
        <w:rPr>
          <w:sz w:val="24"/>
        </w:rPr>
        <w:t xml:space="preserve">Dan Viele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329329038"/>
      <w:bookmarkStart w:id="17" w:name="__Fieldmark__8_332932903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329329038"/>
      <w:bookmarkStart w:id="19" w:name="__Fieldmark__9_3329329038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Matthies      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329329038"/>
      <w:bookmarkStart w:id="21" w:name="__Fieldmark__10_3329329038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329329038"/>
      <w:bookmarkStart w:id="23" w:name="__Fieldmark__11_3329329038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Heather Malone    General Manager</w:t>
      </w:r>
      <w:r>
        <w:rPr>
          <w:b/>
          <w:sz w:val="24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329329038"/>
      <w:bookmarkStart w:id="25" w:name="__Fieldmark__12_3329329038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329329038"/>
      <w:bookmarkStart w:id="27" w:name="__Fieldmark__13_3329329038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ricia Hauk           Office Manager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329329038"/>
      <w:bookmarkStart w:id="29" w:name="__Fieldmark__14_3329329038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329329038"/>
      <w:bookmarkStart w:id="31" w:name="__Fieldmark__15_3329329038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29329038"/>
      <w:bookmarkStart w:id="33" w:name="__Fieldmark__16_3329329038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29329038"/>
      <w:bookmarkStart w:id="35" w:name="__Fieldmark__17_3329329038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29329038"/>
      <w:bookmarkStart w:id="37" w:name="__Fieldmark__18_3329329038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29329038"/>
      <w:bookmarkStart w:id="39" w:name="__Fieldmark__19_3329329038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29329038"/>
      <w:bookmarkStart w:id="41" w:name="__Fieldmark__20_3329329038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29329038"/>
      <w:bookmarkStart w:id="43" w:name="__Fieldmark__21_3329329038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O’Conner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29329038"/>
      <w:bookmarkStart w:id="45" w:name="__Fieldmark__22_3329329038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29329038"/>
      <w:bookmarkStart w:id="47" w:name="__Fieldmark__23_3329329038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rry ?? 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29329038"/>
      <w:bookmarkStart w:id="49" w:name="__Fieldmark__24_3329329038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29329038"/>
      <w:bookmarkStart w:id="51" w:name="__Fieldmark__25_3329329038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ber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29329038"/>
      <w:bookmarkStart w:id="53" w:name="__Fieldmark__26_3329329038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29329038"/>
      <w:bookmarkStart w:id="55" w:name="__Fieldmark__27_3329329038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329329038"/>
      <w:bookmarkStart w:id="57" w:name="__Fieldmark__28_3329329038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329329038"/>
      <w:bookmarkStart w:id="59" w:name="__Fieldmark__29_3329329038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A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329329038"/>
      <w:bookmarkStart w:id="61" w:name="__Fieldmark__30_3329329038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329329038"/>
      <w:bookmarkStart w:id="63" w:name="__Fieldmark__31_3329329038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(S. Brown); Second (D. Otto)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– (J. Corey); Second (S. Brown) </w:t>
      </w:r>
      <w:r>
        <w:rPr>
          <w:b/>
        </w:rPr>
        <w:t>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akewood Park project running behind; PWSD approved IPI &amp; SAKS to install 10 additional manholes in the large lake.  Work to begin mid-end of May and continue for two years; Maintenance crew continues to work on removing logs from the lakes following heavy rains, work will continue trough the next few weeks.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12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ar/Grill Game Room Renovation </w:t>
      </w:r>
    </w:p>
    <w:p>
      <w:pPr>
        <w:pStyle w:val="Normal"/>
        <w:spacing w:lineRule="auto" w:line="276"/>
        <w:ind w:left="1620" w:hanging="0"/>
        <w:rPr>
          <w:sz w:val="24"/>
          <w:szCs w:val="24"/>
        </w:rPr>
      </w:pPr>
      <w:r>
        <w:rPr>
          <w:sz w:val="24"/>
          <w:szCs w:val="24"/>
        </w:rPr>
        <w:t>The wall to the game room will be knocked down to make the area more open.  Work to begin next month.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Cs w:val="24"/>
        </w:rPr>
        <w:t xml:space="preserve">    </w:t>
      </w: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t Review- D.Viele reviewed audit report, all went well.</w:t>
      </w:r>
    </w:p>
    <w:p>
      <w:pPr>
        <w:pStyle w:val="Normal"/>
        <w:numPr>
          <w:ilvl w:val="1"/>
          <w:numId w:val="2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 xml:space="preserve">Audit Approval – (S. Brown); Second (D. Otto) </w:t>
      </w:r>
      <w:r>
        <w:rPr>
          <w:b/>
          <w:sz w:val="24"/>
          <w:szCs w:val="24"/>
        </w:rPr>
        <w:t>(AIF)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-Passed audit.  Have an accountant review financials yearly to make sure we are on track.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im Bruchas – Hired Premier Engineering for Lakewood project.  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Alicia Long – Nothing to report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Tom O’Conner  - Want to implement a clean up plan of action to get companies to clean up after themselves once work has been completed around the lakes.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Jerry ?? – Spring Fling May 6. 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ber – Wind screen on tennis court missing.  Spring clinics have begun.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 movement at Duello due to wet weath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46:00Z</dcterms:created>
  <dc:creator>sprobst</dc:creator>
  <dc:description/>
  <cp:keywords/>
  <dc:language>en-US</dc:language>
  <cp:lastModifiedBy>Tricia Hauk</cp:lastModifiedBy>
  <cp:lastPrinted>2018-03-26T15:55:00Z</cp:lastPrinted>
  <dcterms:modified xsi:type="dcterms:W3CDTF">2018-05-04T12:47:00Z</dcterms:modified>
  <cp:revision>7</cp:revision>
  <dc:subject/>
  <dc:title>LAKE SAINT LOUIS COMMUNITY ASSOCIATION</dc:title>
</cp:coreProperties>
</file>