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ke Saint Louis Community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ARD OF DIRECTORS – GENERAL MEETING </w:t>
      </w:r>
    </w:p>
    <w:p>
      <w:pPr>
        <w:pStyle w:val="Heading2"/>
        <w:tabs>
          <w:tab w:val="clear" w:pos="5850"/>
          <w:tab w:val="clear" w:pos="747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ay 22, 2018 at 7:30 P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BOARD OF DIRECTORS</w:t>
        <w:tab/>
        <w:t xml:space="preserve">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4"/>
          <w:szCs w:val="4"/>
        </w:rPr>
        <w:t xml:space="preserve">                </w:t>
      </w:r>
      <w:r>
        <w:rPr>
          <w:sz w:val="8"/>
          <w:szCs w:val="8"/>
        </w:rPr>
        <w:t xml:space="preserve">                                                                            </w:t>
      </w:r>
      <w:r>
        <w:rPr>
          <w:sz w:val="8"/>
          <w:szCs w:val="8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sz w:val="24"/>
        </w:rPr>
        <w:t xml:space="preserve">George Rich – President           </w:t>
      </w:r>
      <w:r>
        <w:rPr>
          <w:b/>
          <w:sz w:val="24"/>
        </w:rPr>
        <w:t xml:space="preserve">   </w:t>
        <w:tab/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424917563"/>
      <w:bookmarkStart w:id="1" w:name="__Fieldmark__0_242491756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424917563"/>
      <w:bookmarkStart w:id="3" w:name="__Fieldmark__1_242491756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 xml:space="preserve">Steve Brown – Vice-President           </w:t>
        <w:tab/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ab/>
      </w:r>
      <w:r>
        <w:rPr>
          <w:b/>
          <w:sz w:val="18"/>
          <w:szCs w:val="18"/>
        </w:rPr>
        <w:t xml:space="preserve"> </w:t>
      </w:r>
      <w:r>
        <w:rPr>
          <w:b/>
          <w:sz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2424917563"/>
      <w:bookmarkStart w:id="5" w:name="__Fieldmark__2_2424917563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  <w:sz w:val="22"/>
          <w:szCs w:val="22"/>
        </w:rPr>
        <w:t xml:space="preserve">   </w:t>
      </w:r>
      <w:r>
        <w:rPr>
          <w:b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2424917563"/>
      <w:bookmarkStart w:id="7" w:name="__Fieldmark__3_2424917563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sz w:val="24"/>
        </w:rPr>
        <w:t xml:space="preserve">Joyce Corey – Secretary           </w:t>
      </w:r>
      <w:r>
        <w:rPr>
          <w:b/>
          <w:sz w:val="24"/>
        </w:rPr>
        <w:t xml:space="preserve"> </w:t>
        <w:tab/>
      </w:r>
      <w:r>
        <w:rPr>
          <w:b/>
          <w:sz w:val="26"/>
          <w:szCs w:val="26"/>
        </w:rPr>
        <w:t xml:space="preserve">   </w:t>
      </w:r>
      <w:r>
        <w:rPr>
          <w:b/>
          <w:sz w:val="24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b/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2424917563"/>
      <w:bookmarkStart w:id="9" w:name="__Fieldmark__4_2424917563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2424917563"/>
      <w:bookmarkStart w:id="11" w:name="__Fieldmark__5_2424917563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 xml:space="preserve">Don Otto – Treasurer               </w:t>
      </w:r>
      <w:r>
        <w:rPr>
          <w:b/>
          <w:sz w:val="24"/>
        </w:rPr>
        <w:t xml:space="preserve">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2424917563"/>
      <w:bookmarkStart w:id="13" w:name="__Fieldmark__6_2424917563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    </w:t>
      </w:r>
      <w:r>
        <w:rPr>
          <w:b/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2424917563"/>
      <w:bookmarkStart w:id="15" w:name="__Fieldmark__7_2424917563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    </w:t>
      </w:r>
      <w:r>
        <w:rPr>
          <w:sz w:val="24"/>
        </w:rPr>
        <w:t xml:space="preserve">Dan Viele              </w:t>
      </w:r>
      <w:r>
        <w:rPr>
          <w:b/>
          <w:sz w:val="24"/>
        </w:rPr>
        <w:t xml:space="preserve">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2424917563"/>
      <w:bookmarkStart w:id="17" w:name="__Fieldmark__8_2424917563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2424917563"/>
      <w:bookmarkStart w:id="19" w:name="__Fieldmark__9_2424917563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Jim Matthies      </w:t>
      </w:r>
      <w:r>
        <w:rPr>
          <w:b/>
          <w:sz w:val="24"/>
        </w:rPr>
        <w:t xml:space="preserve"> </w:t>
        <w:tab/>
        <w:t xml:space="preserve">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2424917563"/>
      <w:bookmarkStart w:id="21" w:name="__Fieldmark__10_2424917563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  </w:t>
      </w:r>
      <w:r>
        <w:rPr>
          <w:b/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2424917563"/>
      <w:bookmarkStart w:id="23" w:name="__Fieldmark__11_2424917563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                               </w:t>
      </w:r>
      <w:r>
        <w:rPr>
          <w:b/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sz w:val="24"/>
        </w:rPr>
        <w:t>Heather Malone    General Manager</w:t>
      </w:r>
      <w:r>
        <w:rPr>
          <w:b/>
          <w:sz w:val="24"/>
        </w:rPr>
        <w:t xml:space="preserve"> </w:t>
        <w:tab/>
      </w:r>
      <w:r>
        <w:rPr>
          <w:b/>
          <w:sz w:val="28"/>
          <w:szCs w:val="28"/>
        </w:rPr>
        <w:t xml:space="preserve"> </w:t>
      </w:r>
      <w:r>
        <w:rPr>
          <w:b/>
          <w:sz w:val="24"/>
        </w:rPr>
        <w:t xml:space="preserve">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2_2424917563"/>
      <w:bookmarkStart w:id="25" w:name="__Fieldmark__12_2424917563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2424917563"/>
      <w:bookmarkStart w:id="27" w:name="__Fieldmark__13_2424917563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Tricia Hauk           Office Manager</w:t>
      </w:r>
      <w:r>
        <w:rPr>
          <w:b/>
          <w:sz w:val="24"/>
        </w:rPr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2424917563"/>
      <w:bookmarkStart w:id="29" w:name="__Fieldmark__14_2424917563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 </w:t>
      </w:r>
      <w:r>
        <w:rPr>
          <w:b/>
          <w:sz w:val="32"/>
          <w:szCs w:val="32"/>
        </w:rPr>
        <w:t xml:space="preserve"> 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5_2424917563"/>
      <w:bookmarkStart w:id="31" w:name="__Fieldmark__15_2424917563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OMMITTEE CHAIR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Wayne Walkenhorst       Finance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424917563"/>
      <w:bookmarkStart w:id="33" w:name="__Fieldmark__16_2424917563"/>
      <w:bookmarkEnd w:id="3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424917563"/>
      <w:bookmarkStart w:id="35" w:name="__Fieldmark__17_2424917563"/>
      <w:bookmarkEnd w:id="35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Jim Bruchas                    Engineering &amp; Facilitie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424917563"/>
      <w:bookmarkStart w:id="37" w:name="__Fieldmark__18_2424917563"/>
      <w:bookmarkEnd w:id="37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424917563"/>
      <w:bookmarkStart w:id="39" w:name="__Fieldmark__19_2424917563"/>
      <w:bookmarkEnd w:id="39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Alicia Long                    Architectural Control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424917563"/>
      <w:bookmarkStart w:id="41" w:name="__Fieldmark__20_2424917563"/>
      <w:bookmarkEnd w:id="41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424917563"/>
      <w:bookmarkStart w:id="43" w:name="__Fieldmark__21_2424917563"/>
      <w:bookmarkEnd w:id="43"/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Tom O’Conner               Lakes &amp; Park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424917563"/>
      <w:bookmarkStart w:id="45" w:name="__Fieldmark__22_2424917563"/>
      <w:bookmarkEnd w:id="4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424917563"/>
      <w:bookmarkStart w:id="47" w:name="__Fieldmark__23_2424917563"/>
      <w:bookmarkEnd w:id="47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Megan Wampler            Golf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424917563"/>
      <w:bookmarkStart w:id="49" w:name="__Fieldmark__24_2424917563"/>
      <w:bookmarkEnd w:id="4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424917563"/>
      <w:bookmarkStart w:id="51" w:name="__Fieldmark__25_2424917563"/>
      <w:bookmarkEnd w:id="51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Pam Kokoszka               Tenni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424917563"/>
      <w:bookmarkStart w:id="53" w:name="__Fieldmark__26_2424917563"/>
      <w:bookmarkEnd w:id="5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424917563"/>
      <w:bookmarkStart w:id="55" w:name="__Fieldmark__27_2424917563"/>
      <w:bookmarkEnd w:id="55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>Judy Crowell                  Aquatics</w:t>
      </w:r>
      <w:r>
        <w:rPr>
          <w:b/>
          <w:sz w:val="24"/>
        </w:rPr>
        <w:t xml:space="preserve"> </w:t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2424917563"/>
      <w:bookmarkStart w:id="57" w:name="__Fieldmark__28_2424917563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2424917563"/>
      <w:bookmarkStart w:id="59" w:name="__Fieldmark__29_2424917563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iaison                 Gary Torlina</w:t>
      </w:r>
      <w:r>
        <w:rPr>
          <w:b/>
          <w:sz w:val="24"/>
        </w:rPr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2424917563"/>
      <w:bookmarkStart w:id="61" w:name="__Fieldmark__30_2424917563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2424917563"/>
      <w:bookmarkStart w:id="63" w:name="__Fieldmark__31_2424917563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MINU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Call to Order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>
          <w:sz w:val="24"/>
        </w:rPr>
        <w:t xml:space="preserve">    </w:t>
      </w:r>
      <w:r>
        <w:rPr>
          <w:sz w:val="24"/>
        </w:rPr>
        <w:t>Pledge of Allegiance</w:t>
      </w:r>
    </w:p>
    <w:p>
      <w:pPr>
        <w:pStyle w:val="ListParagraph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ll Call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Approval of Agenda </w:t>
      </w:r>
    </w:p>
    <w:p>
      <w:pPr>
        <w:pStyle w:val="Normal"/>
        <w:ind w:left="720" w:hanging="0"/>
        <w:rPr/>
      </w:pPr>
      <w:r>
        <w:rPr/>
        <w:t xml:space="preserve">Suggest deleting 9-C, Tech Club request.  Tabled until they come up with by-laws. Amended </w:t>
      </w:r>
      <w:r>
        <w:rPr>
          <w:b/>
        </w:rPr>
        <w:t>(AIF)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Approval of Minutes – </w:t>
      </w:r>
      <w:r>
        <w:rPr>
          <w:b/>
        </w:rPr>
        <w:t>(AIF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General Manager’s Report </w:t>
      </w:r>
    </w:p>
    <w:p>
      <w:pPr>
        <w:pStyle w:val="Normal"/>
        <w:ind w:left="720" w:hanging="0"/>
        <w:rPr/>
      </w:pPr>
      <w:r>
        <w:rPr/>
        <w:t>Lakewood project continues to move forward.</w:t>
      </w:r>
    </w:p>
    <w:p>
      <w:pPr>
        <w:pStyle w:val="Normal"/>
        <w:ind w:left="720" w:hanging="0"/>
        <w:rPr/>
      </w:pPr>
      <w:r>
        <w:rPr/>
        <w:t>Sewer project: IPI is ahead of schedule &amp; continuing to move forward with projec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ity of Lake St. Louis Report </w:t>
      </w:r>
    </w:p>
    <w:p>
      <w:pPr>
        <w:pStyle w:val="Normal"/>
        <w:ind w:left="720" w:hanging="0"/>
        <w:rPr/>
      </w:pPr>
      <w:r>
        <w:rPr/>
        <w:t>Working on 2019 budget.</w:t>
      </w:r>
    </w:p>
    <w:p>
      <w:pPr>
        <w:pStyle w:val="Normal"/>
        <w:ind w:left="720" w:hanging="0"/>
        <w:rPr/>
      </w:pPr>
      <w:r>
        <w:rPr/>
        <w:t>Upscale Mexican Restaurant &amp; a Coffee Bar will be opening at The Meadows.</w:t>
      </w:r>
    </w:p>
    <w:p>
      <w:pPr>
        <w:pStyle w:val="Normal"/>
        <w:ind w:left="720" w:hanging="0"/>
        <w:rPr/>
      </w:pPr>
      <w:r>
        <w:rPr/>
        <w:t>Starting to see “street creep” in this area.</w:t>
      </w:r>
    </w:p>
    <w:p>
      <w:pPr>
        <w:pStyle w:val="Normal"/>
        <w:ind w:left="720" w:hanging="0"/>
        <w:rPr/>
      </w:pPr>
      <w:r>
        <w:rPr/>
        <w:t>Memorial Day there is a ceremony @ 11am at Founders Park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ld Business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Bar/Grill Game Room Renovation &amp; Update</w:t>
      </w:r>
    </w:p>
    <w:p>
      <w:pPr>
        <w:pStyle w:val="Normal"/>
        <w:spacing w:lineRule="auto" w:line="276"/>
        <w:ind w:left="1620" w:hanging="0"/>
        <w:rPr>
          <w:sz w:val="24"/>
          <w:szCs w:val="24"/>
        </w:rPr>
      </w:pPr>
      <w:r>
        <w:rPr>
          <w:sz w:val="24"/>
          <w:szCs w:val="24"/>
        </w:rPr>
        <w:t>Project approved, work set to begin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week in June.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>
          <w:szCs w:val="24"/>
        </w:rPr>
        <w:t xml:space="preserve">    </w:t>
      </w:r>
      <w:r>
        <w:rPr>
          <w:szCs w:val="24"/>
        </w:rPr>
        <w:t>New Business</w:t>
      </w:r>
    </w:p>
    <w:p>
      <w:pPr>
        <w:pStyle w:val="Normal"/>
        <w:numPr>
          <w:ilvl w:val="1"/>
          <w:numId w:val="2"/>
        </w:numPr>
        <w:ind w:left="153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view &amp; Approve Legal Fees – </w:t>
      </w:r>
      <w:r>
        <w:rPr>
          <w:sz w:val="24"/>
          <w:szCs w:val="24"/>
        </w:rPr>
        <w:t xml:space="preserve">(S. Brown); Second (D. Otto) </w:t>
      </w:r>
      <w:r>
        <w:rPr>
          <w:b/>
          <w:sz w:val="24"/>
          <w:szCs w:val="24"/>
        </w:rPr>
        <w:t>(AIF)</w:t>
      </w:r>
    </w:p>
    <w:p>
      <w:pPr>
        <w:pStyle w:val="Normal"/>
        <w:numPr>
          <w:ilvl w:val="1"/>
          <w:numId w:val="2"/>
        </w:numPr>
        <w:ind w:left="153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l Phone Tower Proposal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Tower to go in at Main Marina near electrical tower.</w:t>
      </w:r>
    </w:p>
    <w:p>
      <w:pPr>
        <w:pStyle w:val="Normal"/>
        <w:numPr>
          <w:ilvl w:val="1"/>
          <w:numId w:val="2"/>
        </w:numPr>
        <w:ind w:left="153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leted</w:t>
      </w:r>
    </w:p>
    <w:p>
      <w:pPr>
        <w:pStyle w:val="Normal"/>
        <w:numPr>
          <w:ilvl w:val="1"/>
          <w:numId w:val="2"/>
        </w:numPr>
        <w:ind w:left="153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ubhouse Manager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Carolyn Boyd has accepted the position of Clubhouse Manager.  The positions of Operations Manager and Bar &amp; Grill Manager have been eliminated.  Falisha Payne will be part time Assistant Manager of Bar &amp; Grill.</w:t>
      </w:r>
    </w:p>
    <w:p>
      <w:pPr>
        <w:pStyle w:val="Normal"/>
        <w:numPr>
          <w:ilvl w:val="1"/>
          <w:numId w:val="2"/>
        </w:numPr>
        <w:ind w:left="1530" w:hanging="27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oating Fines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Boating fines will stick &amp; members who have received a penalty must pay prior to registering their boat.</w:t>
      </w:r>
    </w:p>
    <w:p>
      <w:pPr>
        <w:pStyle w:val="Normal"/>
        <w:numPr>
          <w:ilvl w:val="1"/>
          <w:numId w:val="2"/>
        </w:numPr>
        <w:ind w:left="1530" w:hanging="27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WSD Manhole Project on Large Lake</w:t>
      </w:r>
    </w:p>
    <w:p>
      <w:pPr>
        <w:pStyle w:val="Normal"/>
        <w:numPr>
          <w:ilvl w:val="1"/>
          <w:numId w:val="2"/>
        </w:numPr>
        <w:ind w:left="153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SL Trail Request 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Looking into the Trail network proposal.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Committee Reports</w:t>
      </w:r>
    </w:p>
    <w:p>
      <w:pPr>
        <w:pStyle w:val="Normal"/>
        <w:numPr>
          <w:ilvl w:val="0"/>
          <w:numId w:val="5"/>
        </w:numPr>
        <w:ind w:left="1620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nance</w:t>
        <w:tab/>
        <w:tab/>
        <w:tab/>
        <w:t xml:space="preserve">Wayne Walkenhorst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-Committee recommends BOD invest $300K into dredging fund. </w:t>
      </w:r>
      <w:r>
        <w:rPr>
          <w:b/>
          <w:sz w:val="24"/>
          <w:szCs w:val="24"/>
        </w:rPr>
        <w:t>(AIF)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-Committee recommends BOD includes 10 Year Forecast in annual audit report.  </w:t>
      </w:r>
      <w:r>
        <w:rPr>
          <w:b/>
          <w:sz w:val="24"/>
          <w:szCs w:val="24"/>
        </w:rPr>
        <w:t>(AIF)</w:t>
      </w:r>
    </w:p>
    <w:p>
      <w:pPr>
        <w:pStyle w:val="Normal"/>
        <w:numPr>
          <w:ilvl w:val="0"/>
          <w:numId w:val="5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Engineers &amp; Facilities</w:t>
        <w:tab/>
        <w:t>Jim Bruchas</w:t>
      </w:r>
    </w:p>
    <w:p>
      <w:pPr>
        <w:pStyle w:val="Normal"/>
        <w:numPr>
          <w:ilvl w:val="0"/>
          <w:numId w:val="5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chitectural Control</w:t>
        <w:tab/>
        <w:t xml:space="preserve">Alicia Long </w:t>
      </w:r>
    </w:p>
    <w:p>
      <w:pPr>
        <w:pStyle w:val="Normal"/>
        <w:numPr>
          <w:ilvl w:val="0"/>
          <w:numId w:val="5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Lakes &amp; Parks </w:t>
        <w:tab/>
        <w:tab/>
        <w:t xml:space="preserve">Tom O’Conner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-Committee recommends BOD directs staff to review installing security cameras at marinas.  </w:t>
      </w:r>
      <w:r>
        <w:rPr>
          <w:b/>
          <w:sz w:val="24"/>
          <w:szCs w:val="24"/>
        </w:rPr>
        <w:t>(AIF)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 xml:space="preserve">-Committee recommends BOD eliminates six rental spots near boat ramp at the Windjammer. - Tabled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-Committee recommends penalty for members who sublet their CA rental docks.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A fine as well as loss of dock privileges recommended.  L&amp;P to work with Water Patrol to implement plan of action.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Water Patrol is to make sure WJ Sailboat storage slips have up to date stickers.  Penalties will go out to owners who do not have 2018 stickers.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Motion made by Board to have Staff investigate cost of cameras at the marinas.  (AIF)</w:t>
      </w:r>
    </w:p>
    <w:p>
      <w:pPr>
        <w:pStyle w:val="Normal"/>
        <w:numPr>
          <w:ilvl w:val="0"/>
          <w:numId w:val="5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olf</w:t>
        <w:tab/>
        <w:tab/>
        <w:tab/>
        <w:tab/>
        <w:t xml:space="preserve">Megan Wampler 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Spring Fling was a success.</w:t>
      </w:r>
    </w:p>
    <w:p>
      <w:pPr>
        <w:pStyle w:val="Normal"/>
        <w:numPr>
          <w:ilvl w:val="0"/>
          <w:numId w:val="5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nnis</w:t>
        <w:tab/>
        <w:tab/>
        <w:tab/>
        <w:t xml:space="preserve">Pam Kokoszka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Tennis in Full Swing</w:t>
      </w:r>
    </w:p>
    <w:p>
      <w:pPr>
        <w:pStyle w:val="Normal"/>
        <w:numPr>
          <w:ilvl w:val="0"/>
          <w:numId w:val="5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Aquatics</w:t>
        <w:tab/>
        <w:tab/>
        <w:tab/>
        <w:t>Judy Crowell</w:t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rPr/>
      </w:pPr>
      <w:r>
        <w:rPr/>
        <w:t>General Comments – Residen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Missy Spinks – Theft is a big problem at Woodlands.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>General Comments – Board Member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20" w:hanging="0"/>
        <w:rPr/>
      </w:pPr>
      <w:r>
        <w:rPr/>
        <w:t xml:space="preserve">    </w:t>
      </w:r>
      <w:r>
        <w:rPr/>
        <w:t xml:space="preserve">Adjournment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Board President</w:t>
        <w:tab/>
        <w:tab/>
        <w:tab/>
        <w:tab/>
        <w:tab/>
        <w:tab/>
        <w:tab/>
        <w:t>Board Secretary</w:t>
      </w:r>
    </w:p>
    <w:sectPr>
      <w:type w:val="nextPage"/>
      <w:pgSz w:w="12240" w:h="15840"/>
      <w:pgMar w:left="1350" w:right="90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70" w:leader="none"/>
      </w:tabs>
      <w:ind w:left="1170" w:hanging="360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53:00Z</dcterms:created>
  <dc:creator>sprobst</dc:creator>
  <dc:description/>
  <cp:keywords/>
  <dc:language>en-US</dc:language>
  <cp:lastModifiedBy>Tricia Hauk</cp:lastModifiedBy>
  <cp:lastPrinted>2018-05-21T15:36:00Z</cp:lastPrinted>
  <dcterms:modified xsi:type="dcterms:W3CDTF">2018-06-08T22:20:00Z</dcterms:modified>
  <cp:revision>8</cp:revision>
  <dc:subject/>
  <dc:title>LAKE SAINT LOUIS COMMUNITY ASSOCIATION</dc:title>
</cp:coreProperties>
</file>