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ke Saint Louis Community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ARD OF DIRECTORS – GENERAL MEETING </w:t>
      </w:r>
    </w:p>
    <w:p>
      <w:pPr>
        <w:pStyle w:val="Heading2"/>
        <w:tabs>
          <w:tab w:val="clear" w:pos="5850"/>
          <w:tab w:val="clear" w:pos="747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June 26, 2018 at 7:30 P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BOARD OF DIRECTORS</w:t>
        <w:tab/>
        <w:t xml:space="preserve">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4"/>
          <w:szCs w:val="4"/>
        </w:rPr>
        <w:t xml:space="preserve">                </w:t>
      </w:r>
      <w:r>
        <w:rPr>
          <w:sz w:val="8"/>
          <w:szCs w:val="8"/>
        </w:rPr>
        <w:t xml:space="preserve">                                                                            </w:t>
      </w:r>
      <w:r>
        <w:rPr>
          <w:sz w:val="8"/>
          <w:szCs w:val="8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sz w:val="24"/>
        </w:rPr>
        <w:t xml:space="preserve">George Rich – President           </w:t>
      </w:r>
      <w:r>
        <w:rPr>
          <w:b/>
          <w:sz w:val="24"/>
        </w:rPr>
        <w:t xml:space="preserve">   </w:t>
        <w:tab/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314090384"/>
      <w:bookmarkStart w:id="1" w:name="__Fieldmark__0_231409038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314090384"/>
      <w:bookmarkStart w:id="3" w:name="__Fieldmark__1_2314090384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 xml:space="preserve">Steve Brown – Vice-President           </w:t>
        <w:tab/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ab/>
      </w:r>
      <w:r>
        <w:rPr>
          <w:b/>
          <w:sz w:val="18"/>
          <w:szCs w:val="18"/>
        </w:rPr>
        <w:t xml:space="preserve"> </w:t>
      </w:r>
      <w:r>
        <w:rPr>
          <w:b/>
          <w:sz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2314090384"/>
      <w:bookmarkStart w:id="5" w:name="__Fieldmark__2_2314090384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  <w:sz w:val="22"/>
          <w:szCs w:val="22"/>
        </w:rPr>
        <w:t xml:space="preserve">   </w:t>
      </w:r>
      <w:r>
        <w:rPr>
          <w:b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2314090384"/>
      <w:bookmarkStart w:id="7" w:name="__Fieldmark__3_2314090384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sz w:val="24"/>
        </w:rPr>
        <w:t xml:space="preserve">Joyce Corey – Secretary           </w:t>
      </w:r>
      <w:r>
        <w:rPr>
          <w:b/>
          <w:sz w:val="24"/>
        </w:rPr>
        <w:t xml:space="preserve"> </w:t>
        <w:tab/>
      </w:r>
      <w:r>
        <w:rPr>
          <w:b/>
          <w:sz w:val="26"/>
          <w:szCs w:val="26"/>
        </w:rPr>
        <w:t xml:space="preserve">   </w:t>
      </w:r>
      <w:r>
        <w:rPr>
          <w:b/>
          <w:sz w:val="24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b/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2314090384"/>
      <w:bookmarkStart w:id="9" w:name="__Fieldmark__4_2314090384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2314090384"/>
      <w:bookmarkStart w:id="11" w:name="__Fieldmark__5_2314090384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 xml:space="preserve">Don Otto – Treasurer               </w:t>
      </w:r>
      <w:r>
        <w:rPr>
          <w:b/>
          <w:sz w:val="24"/>
        </w:rPr>
        <w:t xml:space="preserve">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2314090384"/>
      <w:bookmarkStart w:id="13" w:name="__Fieldmark__6_2314090384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    </w:t>
      </w:r>
      <w:r>
        <w:rPr>
          <w:b/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2314090384"/>
      <w:bookmarkStart w:id="15" w:name="__Fieldmark__7_2314090384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    </w:t>
      </w:r>
      <w:r>
        <w:rPr>
          <w:sz w:val="24"/>
        </w:rPr>
        <w:t xml:space="preserve">Dan Viele              </w:t>
      </w:r>
      <w:r>
        <w:rPr>
          <w:b/>
          <w:sz w:val="24"/>
        </w:rPr>
        <w:t xml:space="preserve">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2314090384"/>
      <w:bookmarkStart w:id="17" w:name="__Fieldmark__8_2314090384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       </w:t>
      </w:r>
      <w:r>
        <w:rPr>
          <w:b/>
          <w:sz w:val="32"/>
          <w:szCs w:val="32"/>
        </w:rPr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2314090384"/>
      <w:bookmarkStart w:id="19" w:name="__Fieldmark__9_2314090384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Jim Matthies      </w:t>
      </w:r>
      <w:r>
        <w:rPr>
          <w:b/>
          <w:sz w:val="24"/>
        </w:rPr>
        <w:t xml:space="preserve"> </w:t>
        <w:tab/>
        <w:t xml:space="preserve">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2314090384"/>
      <w:bookmarkStart w:id="21" w:name="__Fieldmark__10_2314090384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  </w:t>
      </w:r>
      <w:r>
        <w:rPr>
          <w:b/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2314090384"/>
      <w:bookmarkStart w:id="23" w:name="__Fieldmark__11_2314090384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                               </w:t>
      </w:r>
      <w:r>
        <w:rPr>
          <w:b/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sz w:val="24"/>
        </w:rPr>
        <w:t>Heather Malone    General Manager</w:t>
      </w:r>
      <w:r>
        <w:rPr>
          <w:b/>
          <w:sz w:val="24"/>
        </w:rPr>
        <w:t xml:space="preserve"> </w:t>
        <w:tab/>
      </w:r>
      <w:r>
        <w:rPr>
          <w:b/>
          <w:sz w:val="28"/>
          <w:szCs w:val="28"/>
        </w:rPr>
        <w:t xml:space="preserve"> </w:t>
      </w:r>
      <w:r>
        <w:rPr>
          <w:b/>
          <w:sz w:val="24"/>
        </w:rPr>
        <w:t xml:space="preserve">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2_2314090384"/>
      <w:bookmarkStart w:id="25" w:name="__Fieldmark__12_2314090384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3_2314090384"/>
      <w:bookmarkStart w:id="27" w:name="__Fieldmark__13_2314090384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Tricia Hauk           Office Manager</w:t>
      </w:r>
      <w:r>
        <w:rPr>
          <w:b/>
          <w:sz w:val="24"/>
        </w:rPr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4_2314090384"/>
      <w:bookmarkStart w:id="29" w:name="__Fieldmark__14_2314090384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 </w:t>
      </w:r>
      <w:r>
        <w:rPr>
          <w:b/>
          <w:sz w:val="32"/>
          <w:szCs w:val="32"/>
        </w:rPr>
        <w:t xml:space="preserve"> 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15_2314090384"/>
      <w:bookmarkStart w:id="31" w:name="__Fieldmark__15_2314090384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OMMITTEE CHAIRS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Tim Elder                        Finance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314090384"/>
      <w:bookmarkStart w:id="33" w:name="__Fieldmark__16_2314090384"/>
      <w:bookmarkEnd w:id="3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314090384"/>
      <w:bookmarkStart w:id="35" w:name="__Fieldmark__17_2314090384"/>
      <w:bookmarkEnd w:id="35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Jim Bruchas                    Engineering &amp; Facilitie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314090384"/>
      <w:bookmarkStart w:id="37" w:name="__Fieldmark__18_2314090384"/>
      <w:bookmarkEnd w:id="37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314090384"/>
      <w:bookmarkStart w:id="39" w:name="__Fieldmark__19_2314090384"/>
      <w:bookmarkEnd w:id="39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Alicia Long                    Architectural Control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314090384"/>
      <w:bookmarkStart w:id="41" w:name="__Fieldmark__20_2314090384"/>
      <w:bookmarkEnd w:id="41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314090384"/>
      <w:bookmarkStart w:id="43" w:name="__Fieldmark__21_2314090384"/>
      <w:bookmarkEnd w:id="43"/>
      <w:r>
        <w:rPr/>
      </w:r>
      <w:r>
        <w:rPr/>
        <w:fldChar w:fldCharType="end"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Tom O’Conner               Lakes &amp; Park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314090384"/>
      <w:bookmarkStart w:id="45" w:name="__Fieldmark__22_2314090384"/>
      <w:bookmarkEnd w:id="4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314090384"/>
      <w:bookmarkStart w:id="47" w:name="__Fieldmark__23_2314090384"/>
      <w:bookmarkEnd w:id="47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Jerry Harris                    Golf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314090384"/>
      <w:bookmarkStart w:id="49" w:name="__Fieldmark__24_2314090384"/>
      <w:bookmarkEnd w:id="4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314090384"/>
      <w:bookmarkStart w:id="51" w:name="__Fieldmark__25_2314090384"/>
      <w:bookmarkEnd w:id="51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Scott Grieshauber          Tenni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314090384"/>
      <w:bookmarkStart w:id="53" w:name="__Fieldmark__26_2314090384"/>
      <w:bookmarkEnd w:id="5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314090384"/>
      <w:bookmarkStart w:id="55" w:name="__Fieldmark__27_2314090384"/>
      <w:bookmarkEnd w:id="55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>Judy Crowell                  Aquatics</w:t>
      </w:r>
      <w:r>
        <w:rPr>
          <w:b/>
          <w:sz w:val="24"/>
        </w:rPr>
        <w:t xml:space="preserve"> </w:t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2314090384"/>
      <w:bookmarkStart w:id="57" w:name="__Fieldmark__28_2314090384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2314090384"/>
      <w:bookmarkStart w:id="59" w:name="__Fieldmark__29_2314090384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Liaison                 TBD</w:t>
      </w:r>
      <w:r>
        <w:rPr>
          <w:b/>
          <w:sz w:val="24"/>
        </w:rPr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2314090384"/>
      <w:bookmarkStart w:id="61" w:name="__Fieldmark__30_2314090384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2314090384"/>
      <w:bookmarkStart w:id="63" w:name="__Fieldmark__31_2314090384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MINU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Call to Order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>
          <w:sz w:val="24"/>
        </w:rPr>
        <w:t xml:space="preserve">    </w:t>
      </w:r>
      <w:r>
        <w:rPr>
          <w:sz w:val="24"/>
        </w:rPr>
        <w:t>Pledge of Allegiance</w:t>
      </w:r>
    </w:p>
    <w:p>
      <w:pPr>
        <w:pStyle w:val="ListParagraph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ll Call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Approval of Agenda (J.Matties); Second (D.Otto) </w:t>
      </w:r>
      <w:r>
        <w:rPr>
          <w:b/>
        </w:rPr>
        <w:t>(AIF)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Approval of Minutes (S.Brown); Second (J. Corey) </w:t>
      </w:r>
      <w:r>
        <w:rPr>
          <w:b/>
        </w:rPr>
        <w:t>(AIF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General Manager’s Report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ity of Lake St. Louis Report </w:t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ld Business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New Business</w:t>
      </w:r>
    </w:p>
    <w:p>
      <w:pPr>
        <w:pStyle w:val="Normal"/>
        <w:numPr>
          <w:ilvl w:val="1"/>
          <w:numId w:val="2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view &amp; Approve Legal Fees- Motion to approve (S. Brown); Second (J.Corey) </w:t>
      </w:r>
      <w:r>
        <w:rPr>
          <w:b/>
          <w:sz w:val="24"/>
          <w:szCs w:val="24"/>
        </w:rPr>
        <w:t>(AIF)</w:t>
      </w:r>
    </w:p>
    <w:p>
      <w:pPr>
        <w:pStyle w:val="Normal"/>
        <w:numPr>
          <w:ilvl w:val="1"/>
          <w:numId w:val="2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Approve Clubhouse Roof Proposal- Motion to approve (S.Brown); Second (D.Viele) </w:t>
      </w:r>
      <w:r>
        <w:rPr>
          <w:b/>
          <w:sz w:val="24"/>
          <w:szCs w:val="24"/>
        </w:rPr>
        <w:t>(AIF)</w:t>
      </w:r>
    </w:p>
    <w:p>
      <w:pPr>
        <w:pStyle w:val="Normal"/>
        <w:numPr>
          <w:ilvl w:val="1"/>
          <w:numId w:val="2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at Sticker Fines- Motion to waive secondary boat registration fee fine and refund any member who has paid registration fee fine, but to uphold $50.00 failure to register, and $50.00 failure to display fines for 2018. Lakes &amp; Parks to rewrite boating sticker fine structure for 2019. (S.Brown-Yes); (D.Viele-Yes); (G.Rich-Yes); (D.Otto-No); (J.Matthies-No), (J.Corey-No) Motion Fails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Committee Reports</w:t>
      </w:r>
    </w:p>
    <w:p>
      <w:pPr>
        <w:pStyle w:val="Normal"/>
        <w:numPr>
          <w:ilvl w:val="0"/>
          <w:numId w:val="4"/>
        </w:numPr>
        <w:ind w:left="1620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nance</w:t>
        <w:tab/>
        <w:tab/>
        <w:tab/>
        <w:t xml:space="preserve">Wayne Walkenhorst 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Engineers &amp; Facilities</w:t>
        <w:tab/>
        <w:t>Jim Bruchas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chitectural Control</w:t>
        <w:tab/>
        <w:t xml:space="preserve">Alicia Long 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Lakes &amp; Parks </w:t>
        <w:tab/>
        <w:tab/>
        <w:t xml:space="preserve">Tom O’Conner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-Motion to eliminate slips 13-15 at Windjammer    (S.Brown); Second (J.Corey) </w:t>
      </w:r>
      <w:r>
        <w:rPr>
          <w:b/>
          <w:sz w:val="24"/>
          <w:szCs w:val="24"/>
        </w:rPr>
        <w:t>(AI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</w:t>
        <w:tab/>
        <w:t>-Ask CA Staff to clean up large debris</w:t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Recommend that the BOD fines members who park their boats in CA slips that the boat is not registered to, $500.00 per occurrence. Recommend that any member who is found to be subleasing a CA dock lose their slip. Motion to approve (J. Matthies); Second (G.Rich) </w:t>
      </w:r>
      <w:r>
        <w:rPr>
          <w:b/>
          <w:sz w:val="24"/>
          <w:szCs w:val="24"/>
        </w:rPr>
        <w:t>(AIF)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-Recommend t CA BOD that all trailers have current MO stickers, CA stickers, &amp; be serviceable (G.Rich); Second (S.Brown) (Tabled)</w:t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Recommend CA adds a new buoy “43A” (D.Viele); Second (S.Brown) </w:t>
      </w:r>
      <w:r>
        <w:rPr>
          <w:b/>
          <w:sz w:val="24"/>
          <w:szCs w:val="24"/>
        </w:rPr>
        <w:t>(AIF)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-Motion to approve ’92 Malibu Flight Craft (S.Brown); Second (J.Corey) (AIF)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-Motion to approve Supera Cabria years 90-92 (S.Brown); Second (D.Viele) </w:t>
      </w:r>
      <w:r>
        <w:rPr>
          <w:b/>
          <w:sz w:val="24"/>
          <w:szCs w:val="24"/>
        </w:rPr>
        <w:t>(AIF)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olf</w:t>
        <w:tab/>
        <w:tab/>
        <w:tab/>
        <w:tab/>
        <w:t xml:space="preserve">Megan Wampler  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nnis</w:t>
        <w:tab/>
        <w:tab/>
        <w:tab/>
        <w:t xml:space="preserve">Pam Kokoszka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Tennis committee recommends the BOD considers resurfacing the courts due to delamination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Aquatics</w:t>
        <w:tab/>
        <w:tab/>
        <w:tab/>
        <w:t>Judy Crowell</w:t>
      </w:r>
    </w:p>
    <w:p>
      <w:pPr>
        <w:pStyle w:val="Normal"/>
        <w:spacing w:lineRule="auto" w:line="276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rPr/>
      </w:pPr>
      <w:r>
        <w:rPr/>
        <w:t>General Comments – Resident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>General Comments – Board Member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0"/>
        </w:numPr>
        <w:spacing w:lineRule="auto" w:line="276"/>
        <w:ind w:left="720" w:hanging="0"/>
        <w:rPr/>
      </w:pPr>
      <w:r>
        <w:rPr/>
        <w:t xml:space="preserve">    </w:t>
      </w:r>
      <w:r>
        <w:rPr/>
        <w:t xml:space="preserve">Adjournment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Board President</w:t>
        <w:tab/>
        <w:tab/>
        <w:tab/>
        <w:tab/>
        <w:tab/>
        <w:tab/>
        <w:tab/>
        <w:t>Board Secretary</w:t>
      </w:r>
    </w:p>
    <w:sectPr>
      <w:type w:val="nextPage"/>
      <w:pgSz w:w="12240" w:h="15840"/>
      <w:pgMar w:left="1350" w:right="900" w:gutter="0" w:header="0" w:top="11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37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70" w:leader="none"/>
      </w:tabs>
      <w:ind w:left="1170" w:hanging="360"/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1:16:00Z</dcterms:created>
  <dc:creator>sprobst</dc:creator>
  <dc:description/>
  <cp:keywords/>
  <dc:language>en-US</dc:language>
  <cp:lastModifiedBy>Heather Malone</cp:lastModifiedBy>
  <cp:lastPrinted>2018-06-25T16:47:00Z</cp:lastPrinted>
  <dcterms:modified xsi:type="dcterms:W3CDTF">2018-07-23T21:42:00Z</dcterms:modified>
  <cp:revision>4</cp:revision>
  <dc:subject/>
  <dc:title>LAKE SAINT LOUIS COMMUNITY ASSOCIATION</dc:title>
</cp:coreProperties>
</file>