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gust 28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George Rich – President           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033618220"/>
      <w:bookmarkStart w:id="1" w:name="__Fieldmark__0_103361822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033618220"/>
      <w:bookmarkStart w:id="3" w:name="__Fieldmark__1_103361822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– Vice-President          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033618220"/>
      <w:bookmarkStart w:id="5" w:name="__Fieldmark__2_1033618220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033618220"/>
      <w:bookmarkStart w:id="7" w:name="__Fieldmark__3_103361822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Joyce Corey – Secretary           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033618220"/>
      <w:bookmarkStart w:id="9" w:name="__Fieldmark__4_103361822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033618220"/>
      <w:bookmarkStart w:id="11" w:name="__Fieldmark__5_103361822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Don Otto – Treasurer 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1033618220"/>
      <w:bookmarkStart w:id="13" w:name="__Fieldmark__6_1033618220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033618220"/>
      <w:bookmarkStart w:id="15" w:name="__Fieldmark__7_103361822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  <w:r>
        <w:rPr>
          <w:sz w:val="24"/>
        </w:rPr>
        <w:t xml:space="preserve">Dan Viele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033618220"/>
      <w:bookmarkStart w:id="17" w:name="__Fieldmark__8_1033618220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1033618220"/>
      <w:bookmarkStart w:id="19" w:name="__Fieldmark__9_1033618220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Matthies      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033618220"/>
      <w:bookmarkStart w:id="21" w:name="__Fieldmark__10_1033618220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033618220"/>
      <w:bookmarkStart w:id="23" w:name="__Fieldmark__11_1033618220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Heather Malone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033618220"/>
      <w:bookmarkStart w:id="25" w:name="__Fieldmark__12_1033618220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033618220"/>
      <w:bookmarkStart w:id="27" w:name="__Fieldmark__13_1033618220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ricia Hauk           Office Manager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033618220"/>
      <w:bookmarkStart w:id="29" w:name="__Fieldmark__14_1033618220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033618220"/>
      <w:bookmarkStart w:id="31" w:name="__Fieldmark__15_1033618220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33618220"/>
      <w:bookmarkStart w:id="33" w:name="__Fieldmark__16_1033618220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33618220"/>
      <w:bookmarkStart w:id="35" w:name="__Fieldmark__17_1033618220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33618220"/>
      <w:bookmarkStart w:id="37" w:name="__Fieldmark__18_1033618220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33618220"/>
      <w:bookmarkStart w:id="39" w:name="__Fieldmark__19_1033618220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33618220"/>
      <w:bookmarkStart w:id="41" w:name="__Fieldmark__20_1033618220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33618220"/>
      <w:bookmarkStart w:id="43" w:name="__Fieldmark__21_1033618220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O’Conner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33618220"/>
      <w:bookmarkStart w:id="45" w:name="__Fieldmark__22_1033618220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33618220"/>
      <w:bookmarkStart w:id="47" w:name="__Fieldmark__23_1033618220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rry Harris(representing)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33618220"/>
      <w:bookmarkStart w:id="49" w:name="__Fieldmark__24_1033618220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33618220"/>
      <w:bookmarkStart w:id="51" w:name="__Fieldmark__25_1033618220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Pam Kokoszka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33618220"/>
      <w:bookmarkStart w:id="53" w:name="__Fieldmark__26_1033618220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33618220"/>
      <w:bookmarkStart w:id="55" w:name="__Fieldmark__27_1033618220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033618220"/>
      <w:bookmarkStart w:id="57" w:name="__Fieldmark__28_103361822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033618220"/>
      <w:bookmarkStart w:id="59" w:name="__Fieldmark__29_103361822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033618220"/>
      <w:bookmarkStart w:id="61" w:name="__Fieldmark__30_1033618220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033618220"/>
      <w:bookmarkStart w:id="63" w:name="__Fieldmark__31_1033618220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Add IX d.-Pickle Ball Court – </w:t>
      </w:r>
      <w:r>
        <w:rPr>
          <w:i/>
        </w:rPr>
        <w:t xml:space="preserve">(S. Brown); Second (D. Otto) </w:t>
      </w:r>
      <w:r>
        <w:rPr>
          <w:b/>
          <w:i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– </w:t>
      </w:r>
      <w:r>
        <w:rPr>
          <w:i/>
        </w:rPr>
        <w:t xml:space="preserve">(D. Viele); Second (D. Otto) </w:t>
      </w:r>
      <w:r>
        <w:rPr>
          <w:b/>
          <w:i/>
        </w:rPr>
        <w:t>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Review &amp; Approve Legal Fees – </w:t>
      </w:r>
      <w:r>
        <w:rPr>
          <w:i/>
          <w:sz w:val="24"/>
          <w:szCs w:val="24"/>
        </w:rPr>
        <w:t xml:space="preserve">(J. Corey); Second (D. Otto) </w:t>
      </w:r>
      <w:r>
        <w:rPr>
          <w:b/>
          <w:i/>
          <w:sz w:val="24"/>
          <w:szCs w:val="24"/>
        </w:rPr>
        <w:t>(AIF)</w:t>
      </w:r>
    </w:p>
    <w:p>
      <w:pPr>
        <w:pStyle w:val="Normal"/>
        <w:numPr>
          <w:ilvl w:val="1"/>
          <w:numId w:val="2"/>
        </w:numPr>
        <w:ind w:left="162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dies Bunko Club Application &amp; Wellness Club Application – </w:t>
      </w:r>
      <w:r>
        <w:rPr>
          <w:i/>
          <w:sz w:val="24"/>
          <w:szCs w:val="24"/>
        </w:rPr>
        <w:t xml:space="preserve">(G. Rich); Second (D. Otto) </w:t>
      </w:r>
      <w:r>
        <w:rPr>
          <w:b/>
          <w:i/>
          <w:sz w:val="24"/>
          <w:szCs w:val="24"/>
        </w:rPr>
        <w:t>(AIF)</w:t>
      </w:r>
    </w:p>
    <w:p>
      <w:pPr>
        <w:pStyle w:val="Normal"/>
        <w:numPr>
          <w:ilvl w:val="1"/>
          <w:numId w:val="2"/>
        </w:numPr>
        <w:ind w:left="162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owering Small Lake 2018- Lowering of  Small Lake to begin October 15 to allow members to work on their sea wall</w:t>
      </w:r>
      <w:r>
        <w:rPr>
          <w:i/>
          <w:sz w:val="24"/>
          <w:szCs w:val="24"/>
        </w:rPr>
        <w:t xml:space="preserve">.  (D. Viele); Second (D. Otto) </w:t>
      </w:r>
      <w:r>
        <w:rPr>
          <w:b/>
          <w:i/>
          <w:sz w:val="24"/>
          <w:szCs w:val="24"/>
        </w:rPr>
        <w:t>(AIF)</w:t>
      </w:r>
    </w:p>
    <w:p>
      <w:pPr>
        <w:pStyle w:val="Normal"/>
        <w:numPr>
          <w:ilvl w:val="1"/>
          <w:numId w:val="2"/>
        </w:numPr>
        <w:ind w:left="162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tion to put Pickle Ball Court at Lakewood Park – </w:t>
      </w:r>
      <w:r>
        <w:rPr>
          <w:i/>
          <w:sz w:val="24"/>
          <w:szCs w:val="24"/>
        </w:rPr>
        <w:t>1 Nay – 5 Yea – motion passed</w:t>
      </w:r>
    </w:p>
    <w:p>
      <w:pPr>
        <w:pStyle w:val="Normal"/>
        <w:ind w:left="16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-Reviewed income statement – Balanced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-Spending down on Capital Improvements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-Bank balance report - OK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Tom O’Conner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o the BOD that the CA    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stalls a pickle ball court at Lakewood Park.</w:t>
      </w:r>
    </w:p>
    <w:p>
      <w:pPr>
        <w:pStyle w:val="Normal"/>
        <w:ind w:left="5040" w:hanging="0"/>
        <w:rPr/>
      </w:pPr>
      <w:r>
        <w:rPr>
          <w:i/>
          <w:sz w:val="24"/>
          <w:szCs w:val="24"/>
        </w:rPr>
        <w:t xml:space="preserve">(Addressed in IX d.)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Motion to recommend to the CA Board add the following into the CA rules regarding vessel registration and application of sticker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The fine for not purchasing vessel stickers by Apri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f the boat is in the water or on a lift is $200.  </w:t>
      </w:r>
      <w:r>
        <w:rPr>
          <w:i/>
          <w:sz w:val="24"/>
          <w:szCs w:val="24"/>
        </w:rPr>
        <w:t>(The boat owner will be given a two-week grace period.</w:t>
      </w:r>
      <w:r>
        <w:rPr>
          <w:sz w:val="24"/>
          <w:szCs w:val="24"/>
        </w:rPr>
        <w:t xml:space="preserve">)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If the boat owner does not purchase the sticker by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the fine goes up $100 for a total of $300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If the boat owner does not purchase the sticker by Jun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the boat owner must still pay the $300 and his lake use privileges will be suspended for 30 days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4"/>
          <w:szCs w:val="24"/>
        </w:rPr>
        <w:t>A boat owner will be fined $100 for not having a current sticker on their boat by April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.   </w:t>
      </w:r>
      <w:r>
        <w:rPr>
          <w:i/>
          <w:sz w:val="24"/>
          <w:szCs w:val="24"/>
        </w:rPr>
        <w:t>(The boat owner will be given a two-week grace period.</w:t>
      </w:r>
      <w:r>
        <w:rPr>
          <w:sz w:val="24"/>
          <w:szCs w:val="24"/>
        </w:rPr>
        <w:t xml:space="preserve">)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boat owner who does not affix the current sticker to their boat by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is fined an additional $50 for a total of $150.00</w:t>
      </w:r>
    </w:p>
    <w:p>
      <w:pPr>
        <w:pStyle w:val="ListParagraph"/>
        <w:spacing w:before="0" w:after="0"/>
        <w:ind w:left="288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. Otto); Second (D. Viele) </w:t>
      </w:r>
      <w:r>
        <w:rPr>
          <w:b/>
          <w:i/>
          <w:sz w:val="24"/>
          <w:szCs w:val="24"/>
        </w:rPr>
        <w:t>(AIF)</w:t>
      </w:r>
    </w:p>
    <w:p>
      <w:pPr>
        <w:pStyle w:val="ListParagraph"/>
        <w:spacing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  <w:t>-Motion to recommend to the BOD that only Class 2 or above boats may be permitted to rent docks.</w:t>
      </w:r>
    </w:p>
    <w:p>
      <w:pPr>
        <w:pStyle w:val="ListParagraph"/>
        <w:spacing w:before="0" w:after="0"/>
        <w:ind w:left="504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 Nay – 1 Yea – Motion failed</w:t>
      </w:r>
    </w:p>
    <w:p>
      <w:pPr>
        <w:pStyle w:val="ListParagraph"/>
        <w:spacing w:before="0" w:after="0"/>
        <w:ind w:left="50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Motion to recommend to the BOD that they lower the small lake October 15, 2018. </w:t>
      </w:r>
    </w:p>
    <w:p>
      <w:pPr>
        <w:pStyle w:val="ListParagraph"/>
        <w:spacing w:before="0" w:after="0"/>
        <w:ind w:left="504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dressed in IX c)</w:t>
      </w:r>
    </w:p>
    <w:p>
      <w:pPr>
        <w:pStyle w:val="Normal"/>
        <w:ind w:left="50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Jerry Harris  (Did not meet) 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$1000 raised to continue with Jr. Golf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Don is doing an excellent job with the golf course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Pam Kokoszka   (Did not meet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  (Did not meet)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07:00Z</dcterms:created>
  <dc:creator>sprobst</dc:creator>
  <dc:description/>
  <cp:keywords/>
  <dc:language>en-US</dc:language>
  <cp:lastModifiedBy>Tricia Hauk</cp:lastModifiedBy>
  <cp:lastPrinted>2018-08-28T15:58:00Z</cp:lastPrinted>
  <dcterms:modified xsi:type="dcterms:W3CDTF">2018-08-30T21:14:00Z</dcterms:modified>
  <cp:revision>4</cp:revision>
  <dc:subject/>
  <dc:title>LAKE SAINT LOUIS COMMUNITY ASSOCIATION</dc:title>
</cp:coreProperties>
</file>