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tober 23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Steve Brown –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5424987"/>
      <w:bookmarkStart w:id="1" w:name="__Fieldmark__0_825424987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5424987"/>
      <w:bookmarkStart w:id="3" w:name="__Fieldmark__1_825424987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 – Vice President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5424987"/>
      <w:bookmarkStart w:id="5" w:name="__Fieldmark__2_825424987"/>
      <w:bookmarkEnd w:id="5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5424987"/>
      <w:bookmarkStart w:id="7" w:name="__Fieldmark__3_825424987"/>
      <w:bookmarkEnd w:id="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oyce Corey – Secretary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5424987"/>
      <w:bookmarkStart w:id="9" w:name="__Fieldmark__4_825424987"/>
      <w:bookmarkEnd w:id="9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5424987"/>
      <w:bookmarkStart w:id="11" w:name="__Fieldmark__5_825424987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Don Otto –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25424987"/>
      <w:bookmarkStart w:id="13" w:name="__Fieldmark__6_825424987"/>
      <w:bookmarkEnd w:id="1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25424987"/>
      <w:bookmarkStart w:id="15" w:name="__Fieldmark__7_825424987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25424987"/>
      <w:bookmarkStart w:id="17" w:name="__Fieldmark__8_825424987"/>
      <w:bookmarkEnd w:id="17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25424987"/>
      <w:bookmarkStart w:id="19" w:name="__Fieldmark__9_825424987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Tom O’Connor  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25424987"/>
      <w:bookmarkStart w:id="21" w:name="__Fieldmark__10_825424987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25424987"/>
      <w:bookmarkStart w:id="23" w:name="__Fieldmark__11_82542498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25424987"/>
      <w:bookmarkStart w:id="25" w:name="__Fieldmark__12_825424987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25424987"/>
      <w:bookmarkStart w:id="27" w:name="__Fieldmark__13_825424987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25424987"/>
      <w:bookmarkStart w:id="29" w:name="__Fieldmark__14_825424987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25424987"/>
      <w:bookmarkStart w:id="31" w:name="__Fieldmark__15_825424987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825424987"/>
      <w:bookmarkStart w:id="33" w:name="__Fieldmark__16_825424987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25424987"/>
      <w:bookmarkStart w:id="35" w:name="__Fieldmark__17_825424987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825424987"/>
      <w:bookmarkStart w:id="37" w:name="__Fieldmark__18_825424987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825424987"/>
      <w:bookmarkStart w:id="39" w:name="__Fieldmark__19_825424987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825424987"/>
      <w:bookmarkStart w:id="41" w:name="__Fieldmark__20_825424987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825424987"/>
      <w:bookmarkStart w:id="43" w:name="__Fieldmark__21_825424987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Mispagel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25424987"/>
      <w:bookmarkStart w:id="45" w:name="__Fieldmark__22_825424987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25424987"/>
      <w:bookmarkStart w:id="47" w:name="__Fieldmark__23_825424987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Harris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825424987"/>
      <w:bookmarkStart w:id="49" w:name="__Fieldmark__24_825424987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825424987"/>
      <w:bookmarkStart w:id="51" w:name="__Fieldmark__25_825424987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825424987"/>
      <w:bookmarkStart w:id="53" w:name="__Fieldmark__26_825424987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825424987"/>
      <w:bookmarkStart w:id="55" w:name="__Fieldmark__27_825424987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825424987"/>
      <w:bookmarkStart w:id="57" w:name="__Fieldmark__28_82542498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825424987"/>
      <w:bookmarkStart w:id="59" w:name="__Fieldmark__29_82542498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825424987"/>
      <w:bookmarkStart w:id="61" w:name="__Fieldmark__30_82542498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825424987"/>
      <w:bookmarkStart w:id="63" w:name="__Fieldmark__31_82542498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J. Corey); Second (J. Matthies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J. Corey); Second (D. Viel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ity of Lake St. Louis Report - None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180"/>
        <w:rPr>
          <w:sz w:val="24"/>
          <w:szCs w:val="24"/>
        </w:rPr>
      </w:pPr>
      <w:r>
        <w:rPr>
          <w:sz w:val="24"/>
          <w:szCs w:val="24"/>
        </w:rPr>
        <w:t>Lowering Lake Saint Louise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The lake is down 29” and will go down a total of 36”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53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w BOD Officers – New Board officers introduced as noted above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view &amp; Approve Legal Fees – (D. Otto); Second (D. 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Recognized Club Request- Master Deagon Kung Fu Club – Tabled until more information can be obtained regarding this club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commend purchase of greens mower for the golf course for $35K. – Approved in Executive meeting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Reports are looking good and projection for the rest of the year looks positiv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chitectural Control           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Recommend that Water Patrol reinspects all Class 8 boats annually as well as having “No Notice Inspecions”  beginning in the 2019 Boating Season. – (D. Viele); Second (J. Matthies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Golf</w:t>
        <w:tab/>
        <w:tab/>
        <w:tab/>
        <w:tab/>
        <w:t>Jerry Harri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Great golf season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Tennis</w:t>
        <w:tab/>
        <w:tab/>
        <w:tab/>
        <w:t xml:space="preserve">Scott Grieshaber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Court resurfacing &amp; lights needed &amp; will be submitted for the Capital budget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9"/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0:00Z</dcterms:created>
  <dc:creator>sprobst</dc:creator>
  <dc:description/>
  <cp:keywords/>
  <dc:language>en-US</dc:language>
  <cp:lastModifiedBy>Tricia Hauk</cp:lastModifiedBy>
  <cp:lastPrinted>2018-10-23T09:05:00Z</cp:lastPrinted>
  <dcterms:modified xsi:type="dcterms:W3CDTF">2018-10-29T21:22:00Z</dcterms:modified>
  <cp:revision>10</cp:revision>
  <dc:subject/>
  <dc:title>LAKE SAINT LOUIS COMMUNITY ASSOCIATION</dc:title>
</cp:coreProperties>
</file>