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ovember 27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Steve Brown –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9443728"/>
      <w:bookmarkStart w:id="1" w:name="__Fieldmark__0_759443728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59443728"/>
      <w:bookmarkStart w:id="3" w:name="__Fieldmark__1_759443728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Jim Matthies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59443728"/>
      <w:bookmarkStart w:id="5" w:name="__Fieldmark__2_759443728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59443728"/>
      <w:bookmarkStart w:id="7" w:name="__Fieldmark__3_759443728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59443728"/>
      <w:bookmarkStart w:id="9" w:name="__Fieldmark__4_759443728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59443728"/>
      <w:bookmarkStart w:id="11" w:name="__Fieldmark__5_759443728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on Otto-Treasur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59443728"/>
      <w:bookmarkStart w:id="13" w:name="__Fieldmark__6_759443728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59443728"/>
      <w:bookmarkStart w:id="15" w:name="__Fieldmark__7_759443728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Dan Viele-Board Member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59443728"/>
      <w:bookmarkStart w:id="17" w:name="__Fieldmark__8_759443728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59443728"/>
      <w:bookmarkStart w:id="19" w:name="__Fieldmark__9_759443728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Tom O’Connor- Board Member</w:t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59443728"/>
      <w:bookmarkStart w:id="21" w:name="__Fieldmark__10_759443728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59443728"/>
      <w:bookmarkStart w:id="23" w:name="__Fieldmark__11_75944372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59443728"/>
      <w:bookmarkStart w:id="25" w:name="__Fieldmark__12_759443728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59443728"/>
      <w:bookmarkStart w:id="27" w:name="__Fieldmark__13_759443728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59443728"/>
      <w:bookmarkStart w:id="29" w:name="__Fieldmark__14_759443728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59443728"/>
      <w:bookmarkStart w:id="31" w:name="__Fieldmark__15_759443728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59443728"/>
      <w:bookmarkStart w:id="33" w:name="__Fieldmark__16_759443728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59443728"/>
      <w:bookmarkStart w:id="35" w:name="__Fieldmark__17_759443728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759443728"/>
      <w:bookmarkStart w:id="37" w:name="__Fieldmark__18_759443728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759443728"/>
      <w:bookmarkStart w:id="39" w:name="__Fieldmark__19_759443728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759443728"/>
      <w:bookmarkStart w:id="41" w:name="__Fieldmark__20_759443728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759443728"/>
      <w:bookmarkStart w:id="43" w:name="__Fieldmark__21_759443728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Mispagel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759443728"/>
      <w:bookmarkStart w:id="45" w:name="__Fieldmark__22_759443728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759443728"/>
      <w:bookmarkStart w:id="47" w:name="__Fieldmark__23_759443728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759443728"/>
      <w:bookmarkStart w:id="49" w:name="__Fieldmark__24_759443728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759443728"/>
      <w:bookmarkStart w:id="51" w:name="__Fieldmark__25_759443728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uber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759443728"/>
      <w:bookmarkStart w:id="53" w:name="__Fieldmark__26_759443728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759443728"/>
      <w:bookmarkStart w:id="55" w:name="__Fieldmark__27_759443728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759443728"/>
      <w:bookmarkStart w:id="57" w:name="__Fieldmark__28_759443728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759443728"/>
      <w:bookmarkStart w:id="59" w:name="__Fieldmark__29_75944372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759443728"/>
      <w:bookmarkStart w:id="61" w:name="__Fieldmark__30_75944372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759443728"/>
      <w:bookmarkStart w:id="63" w:name="__Fieldmark__31_75944372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(D. Otto); Second (J. Corey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(J. Matthies); Second (D. Viele)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180"/>
        <w:rPr>
          <w:sz w:val="24"/>
          <w:szCs w:val="24"/>
        </w:rPr>
      </w:pPr>
      <w:r>
        <w:rPr>
          <w:sz w:val="24"/>
          <w:szCs w:val="24"/>
        </w:rPr>
        <w:t>Lowering Lake Saint Louise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The lake will be lowered 43 ½ inches to accommodate seawall projects.  The lake will remain lowered until Dec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Recognized Club Request-Travel Club Application – More information needed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Recognized Club Request- Flow Club – More information needed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1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nancials are looking good, Amanda is getting caught up.  2019 Capital Budget will be reviewed at the December Finance meeting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pproves the Seaflex anchoring system for the Main Marina.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kes &amp; Parks </w:t>
        <w:tab/>
        <w:tab/>
        <w:t xml:space="preserve">Tom Mispage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llots $30K to Capital Budget for Windjammer Snack Shack/Cabana addition. – </w:t>
      </w:r>
      <w:r>
        <w:rPr>
          <w:i/>
          <w:sz w:val="24"/>
          <w:szCs w:val="24"/>
        </w:rPr>
        <w:t>This will be reviewed further in future meeting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llots capital funds to Security cameras at Woodlands, Main Marina, and Windjammer point at a dollar amount to be determined at a later meeting.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pproves a new terms for Tom Mispagel and Skip Raleigh. – (J. Matthies); Second (T. O’Connor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e BOD approves Jim Dodds’ committee application. – (J. Corey); Second (D. Otto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u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7:49 P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6:00Z</dcterms:created>
  <dc:creator>sprobst</dc:creator>
  <dc:description/>
  <cp:keywords/>
  <dc:language>en-US</dc:language>
  <cp:lastModifiedBy>Tricia Hauk</cp:lastModifiedBy>
  <cp:lastPrinted>2018-11-27T14:49:00Z</cp:lastPrinted>
  <dcterms:modified xsi:type="dcterms:W3CDTF">2018-11-30T20:02:00Z</dcterms:modified>
  <cp:revision>7</cp:revision>
  <dc:subject/>
  <dc:title>LAKE SAINT LOUIS COMMUNITY ASSOCIATION</dc:title>
</cp:coreProperties>
</file>